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51"/>
        <w:jc w:val="center"/>
        <w:rPr>
          <w:rFonts w:ascii="Times New Roman" w:hAnsi="Times New Roman" w:cs="Times New Roman"/>
          <w:b/>
          <w:b/>
          <w:sz w:val="32"/>
          <w:szCs w:val="32"/>
        </w:rPr>
      </w:pPr>
      <w:r>
        <w:rPr>
          <w:rFonts w:cs="Times New Roman" w:ascii="Times New Roman" w:hAnsi="Times New Roman"/>
          <w:b/>
          <w:sz w:val="32"/>
          <w:szCs w:val="32"/>
        </w:rPr>
        <w:t>Основы обучения  техническим приемам в волейболе</w:t>
      </w:r>
    </w:p>
    <w:p>
      <w:pPr>
        <w:pStyle w:val="Style15"/>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851"/>
        <w:jc w:val="both"/>
        <w:rPr/>
      </w:pPr>
      <w:r>
        <w:rPr>
          <w:rFonts w:cs="Times New Roman" w:ascii="Times New Roman" w:hAnsi="Times New Roman"/>
          <w:sz w:val="28"/>
          <w:szCs w:val="28"/>
        </w:rPr>
        <w:t xml:space="preserve">В работе я использую опыт работы заслуженного тренера СССР  по волейболу Чеснокова Ю.В. (источник «Методический сборник №2 «Техника игры»).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Как обучать технике? Именно этот вопрос, то есть метод обучения, является главной задачей в моей работе и сводится к техническому совершенствованию игрок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ежде всего необходимо дать правильное представление о технике выполнения упражнения, затем идет правильное восприятие задания и в заключении  мысленное повторение зад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 многократном систематическом повторении задействованы и память и двигательные центры головного мозга, и психическая сфер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На начальном этапе:</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авильное название технического приема.</w:t>
      </w:r>
    </w:p>
    <w:p>
      <w:pPr>
        <w:pStyle w:val="Style15"/>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оказ стандартного приема в целом исполняется тренером или игроком – моделью видео показ на экране монитора.</w:t>
      </w:r>
    </w:p>
    <w:p>
      <w:pPr>
        <w:pStyle w:val="Style15"/>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Создание у игроков правильного зрительного образа - модели исполнения приём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Представление исполнения технического приёма это не только чисто внешнее восприятие, но и включение в него всего тела. Хотя, мысленно представляя приём, игрок не совершает реальных движений, имеют место движения глаз и мышц, изменяется температура тела, повышается сердцебиение. </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ТЕЛО ВОСПРИНИМАЕТ ЗРИТЕЛЬНЫЙ ОБРАЗ ИСПОЛНЕНИЯ ПРИЁМА ТАК, КАК БУДТО СОВЕРШАЕТ ЭТИ ДВИЖЕНИЯ НА САМОМ ДЕЛЕ. ПОВТОРЯЮЩИЙСЯ ВИЗУАЛЬНЫЙ ОБРАЗ ИСПОЛНЕНИЯ ТЕХНИЧЕСКОГО ПРИЁМА ВЫСТРАИВАЕТ В МОЗГУ ПРАВИЛЬНЫЙ ЗРИТЕЛЬНЫЙ И ДВИГАТЕЛЬНЫЙ ПУТ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Когда вы визуализируете, вы материализуете. Разум - удивительная вещь!</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ВО ВРЕМЯ ВИЗУАЛИЗАЦИИ АКТИВИРОВАЛИСЬ ТЕ ЖЕ САМЫЕ МЫШЦЫ, В ТОЙ ЖЕ ПОСЛЕДОВАТЕЛЬНОСТИ, КАК ЕСЛИ БЫ СПОРТСМЕН ДЕЙСТВИТЕЛЬНО БЕЖАЛ. КАК</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ТАКОЕ ПОЛУЧАЕТСЯ? РАЗГАДКА В ТОМ, ЧТО МОЗГ НЕ РАЗЛИЧАЕТ,</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ДЕЛАЕТЕ ЛИ ВЫ ЧТО-ТО В РЕАЛЬНОСТИ ИЛИ ЭТО ЛИШЬ МЫСЛЕННАЯ ТРЕНИРОВКА. ЕСЛИ ВЫ БЫЛИ ГДЕ-ТО В СВОЁМ ВООБРАЖЕНИИ, ВЫ БУДЕТЕ ТАМ И ФИЗИЧЕСКИ»</w:t>
      </w:r>
    </w:p>
    <w:p>
      <w:pPr>
        <w:pStyle w:val="Style15"/>
        <w:ind w:firstLine="851"/>
        <w:jc w:val="both"/>
        <w:rPr/>
      </w:pPr>
      <w:r>
        <w:rPr>
          <w:rFonts w:cs="Times New Roman" w:ascii="Times New Roman" w:hAnsi="Times New Roman"/>
          <w:sz w:val="28"/>
          <w:szCs w:val="28"/>
        </w:rPr>
        <w:t>4. Для создания правильного визуального (мысленного) образа желательно (тем более для детей!) найти сходство с каким-либо другим (более простым или обычным) движением. Например:</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а) подача - стрельба из лук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б) удар - бросок маленького мяча в цел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передача на удар - баскетбольный штрафной бросок двумя рука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г) блок - прыжок в воду с тумбочки бассей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 защита в поле - качели: «нападающий вверх - защитник вниз»</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 Мысленный (зрительный) образ трансформируется в словесные команды на выполнение соответствующего движения. То есть формируется двигательная программа исполнения технического приёма как в целом, так и по составляющим его элементам движ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вижение - это конечное выражение мысли», а освоение техники - о, прежде всего, умственный труд.</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 Разделение технического приёма на основные элементы движения определяются тренером и составляет «тренерские ключи» или «ключевые точки», с помощью которых происходит обучение техническому приёму и контроль за его правильным исполнением. Многие тренеры принципиально согласны с таким подходом к обучению техническим приёмам. Но, когда дело доходит до выбора «тренерских ключей», то здесь нет единого мнения, и каждый тренер выбирает их сам.</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При условии выполнения указанных пунктов  умение должно превратиться в двигательный навык.</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Важно полное соответствие между мысленным  представлением  и практическим выполнением  упражнения.</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center"/>
        <w:rPr>
          <w:rFonts w:ascii="Times New Roman" w:hAnsi="Times New Roman" w:cs="Times New Roman"/>
          <w:b/>
          <w:b/>
          <w:sz w:val="32"/>
          <w:szCs w:val="32"/>
        </w:rPr>
      </w:pPr>
      <w:r>
        <w:rPr>
          <w:rFonts w:cs="Times New Roman" w:ascii="Times New Roman" w:hAnsi="Times New Roman"/>
          <w:b/>
          <w:sz w:val="32"/>
          <w:szCs w:val="32"/>
        </w:rPr>
        <w:t>Практическая часть</w:t>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Техника выполнения верхнего приема</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Верхняя передача.</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Требования к технике выполнения верхней передач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Перед передачей ступни на одном уровне, или одна впереди другой. Ступни на расстоянии ширины плеч.</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При передаче вперёд туловище наклонено вперёд.</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Голова удерживается как можно ближе к вертикал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Ноги согнуты в коленях, начинают выпрямляться раньше рук.</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Перед передачей руки согнуты в локтях, кратчайшим путём выносятся вверх. Кисти чуть выше головы. Локти на уровне плечевого сустава, или чуть выше. Расстояние между локтями определяется свободным положением мышц плечевого пояс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Во всех фазах передачи ладони развёрнуты во внутрь. Кисти и пальцы, образуя сферу чуть больше, чем мяч. Размера. Обхватывают мяч и гасят его скорость, исключая его срыв и провал.</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Руки выпрямляясь в локтевых суставах, выталкивают мяч. Кисти и пальцы сопровождают его, придавая необходимое направление. Вектор вылета мяча должен совпадать с вектором, соединяющим плечевой и лучезапястные сустав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8.В завершающей фазе, движение рук, пальцев и кистей продолжается по инерции, затем оно мягко угасает. Руки, кисти и пальцы располагаются симметрично, показывают направление вылета мяч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Подводящие упражнения к технике выполнения верхней передач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Обхватить мяч (имитация кистей на мяч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Поднять мяч с пола, сохраняя положение кистей на меч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Низкий дриблинг мяча в пол двумя руками на мест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Верхняя передача мяча в пол без зрительного контроля на мест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Верхняя передача в пол с перемещение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ицом или спиной по ходу движ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оком приставным или скрестным шаго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Верхняя передача в стену на минимальном расстоян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Верхняя передача в стену без зрительного контрол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8.Верхняя передача над собой на минимальную высот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Верхняя передача над собой без зрительного контрол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0.Верхняя передача в пол без зрительного контроля с перемещением различными способа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1.Верхняя передача со стеной на близком расстоян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емещаясь вдоль стен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пускаясь в присед и встава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з зрительного контрол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2.Верхняя передача над собой на минимальную высот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дя и лёжа (чередовани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о же без зрительного контрол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Подбросить мяч, поймать в положении верхней передач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ле одного отскока от пол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без отскока,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ле перемещ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4.Подбросить мяч и выполнить верхнюю передач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среднюю высоту и поймать мяч,</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максимальную высот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максимальную дальност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ле перемещ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5. Верхняя передача с точного броска преподавателя (партнёр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6. Бросить мяч в стену, выполнить верхнюю передач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д собо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стен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7. Верхняя передача над собой на месте серий 2-10раз</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8. Верхняя передача со стеной серий 2-10 раз</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9. Верхняя передача с неточного броска преподавател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0. Верхняя передача над собой с перемещение различными способа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1. Верхняя передача от игрока к игрок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2. Подбросить мяч, выполнить верхнюю передачу за голов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3. Стоя спиной к стене, подбросить мяч, выполнить верхнюю передачу за голову в стену, повернуться и поймать мяч.</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Требования к технике выполнения нижней передач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Перед передачей ступни на одном уровне, или одна впереди другой на 0,5 ступни. Ступни на расстоянии не менее ширины плеч.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При передаче вперёд туловище наклонено вперёд (во всех фазах), при передаче за спину - вертикальн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Ноги согнуты в коленях, начинают выпрямляться раньше рук.</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Перед передачей руки (предплечья и кисти) находятся на уровне пояса, локти впереди туловищ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Кисти сложены в замок и опущен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Руки выпрямлены в локтях и плотно сложены. Мяч принимается на предплечья, чуть выше лучезапястных суставов. Положение рук позволяет игроку зрительно контролировать мяч в момент приём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При приёме мяча, летящего в стороне от игрока, ближнее к мячу плечо поднимается до того, как руки складываю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8.После приёма руки остаются в положении приёма, или незначительно сопровождают мяч.</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Подводящие упражнения к нижней передаче:</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Сочетание положения обеих рук и основной стойки. Партнёр давит на предплечь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Подбросить мяч, после отскока от пола подставить под мяч сложенные руки, после вертикального отскока от рук поймать мяч.</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Бросить мяч в стену, после отскока от пола подставить под мяч руки,  направляя его в стену вверх – вперёд, от стены поймать мяч.</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Подбросить мяч, подставить под мяч сложенные руки. После вертикального отскока поймать мяч.</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С точного броска преподавателя вернуть мяч нижней передач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Бросить мяч в стену, подставить под мяч руки, направляя его в стену, от стены поймать мяч.</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Бросить мяч вверх - вперёд, перемеситься, выполнить нижнюю передачу, выполнить нижнюю передачу над собой, поймать мяч.</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8.Многократное выполнение нижней передач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д собо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 стен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 Выполнить нижнюю передачу с неточного набрасывания преподавателя или партнёра. Мяч набрасывае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переди или через игрок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лева или справа от игрок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0.Нижняя передача от игрока к игрок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1.Нижняя передача над собой с перемещения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перёд или назад в сторон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Техника нападающего удара расчленяется на четыре фазы: разбег, прыжок, собственно нападающий удар и приземление. В свою очередь эти фазы состоят из микрофаз, характеризующихся своеобразием внешней формы движений и особенностями нервно-мышечной деятельност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лекс подготовительных упражнений для обучения нападающему удару.</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о сигналу бег на 3–5 м из исходных положений: лицом, боком и спиной к стартовой линии, сидя, лежа на спине и на животе из различных положений к стартовой лин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По сигналу бег 3–5 м приставными шагами из положений: лицом, боком, спиной, сидя, лежа на спине и на животе из различных положений к стартовой линии.</w:t>
      </w:r>
    </w:p>
    <w:p>
      <w:pPr>
        <w:pStyle w:val="Style15"/>
        <w:ind w:firstLine="851"/>
        <w:jc w:val="both"/>
        <w:rPr/>
      </w:pPr>
      <w:r>
        <w:rPr>
          <w:rFonts w:cs="Times New Roman" w:ascii="Times New Roman" w:hAnsi="Times New Roman"/>
          <w:sz w:val="28"/>
          <w:szCs w:val="28"/>
        </w:rPr>
        <w:t>3.Приседание и резкое выпрямление ног со взмахом руками вверх, то же с прыжком вверх, то же с набивным мячом в руках (до 5 кг).</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Приседания с мешком с песком (до 15–20 кг).</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Выпрыгивания из полприседа, с мешком с песком (до 15–20 кг).</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Стоя на расстоянии 1–1,95 м от стены (щита) с набивным мячом (баскетбольным) в руках, в прыжке бросить мяч в стену, приземлиться, снова прыгнуть и поймать мяч, приземлиться и снова бросить мяч в стену и т.д., выполнять ритмичн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Запрыгивание на тумбу (сложенные гимнастические маты) постепенно увеличивая высоту и количество прыжков подряд.</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8.Прыжки в глубину с гимнастической стенки на гимнастические мат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Спрыгивание (высота 40–80 см) с последующим прыжком вверх.</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0.Прыжки с места вперед, назад, вправо, влево, отталкиваясь обеими нога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1.Прыжки вверх с доставанием подвешенного мяча и с разбега в три шаг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2.Броски набивного мяча из-за головы двумя руками с активным движением кистей сверху вниз, стоя на месте и в прыжке (бросить перед собой в площадку или в ма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Сидя на полу, броски набивного мяча из-за головы вперед, как можно дальш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4.Броски набивного мяча (1 кг) в прыжке в парах и через сетк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5.Броски набивного мяча (1 кг) в прыжке из-за головы двумя руками через сетк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6.Имитация прямого и бокового нападающих ударов на месте, держа в руке набивной мяч (1 кг) (мешок с песко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7.Метание теннисного или хоккейного мяча (правой и левой рукой) в цель на стене (высота 1,5–2 м) или на полу(расстояние 5–10 м) с места, с разбега, после поворота, в прыжке и через сетк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8.Удары по мячу, укрепленному на амортизаторах, с отягощением кисти, предплечья, ног или с отягощением всего тела (куртка, пояс).</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9.Спрыгивание с высоты (до 50 см) с последующим прыжком и нападающим ударом по мячу на амортизаторах.</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0.Чередование бросков набивного мяча и ударов по волейбольному мячу через сетку (с собственного подбрасывани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1.Чередование бросков набивного мяча и нападающих ударов по мячу, укрепленному на амортизаторах.</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2.В ответ на сигнал, бросок набивного мяча двумя рука ми по ходу или с переводом вправо, влев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Комплекс подводящих упражнений для обучения нападающему удар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Занимающиеся парами располагаются на расстоянии 6 м друг от друга и поочередно выполняют удары правой (левой) рукой по мячу, лежащему на ладони вперед вверх выставленной левой (правой) рукой, направляя его в пол.</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тскочивший мяч ловит партнер. Удар следует производить прямой рукой.</w:t>
      </w:r>
    </w:p>
    <w:p>
      <w:pPr>
        <w:pStyle w:val="Style15"/>
        <w:ind w:firstLine="851"/>
        <w:jc w:val="both"/>
        <w:rPr/>
      </w:pPr>
      <w:r>
        <w:rPr>
          <w:rFonts w:cs="Times New Roman" w:ascii="Times New Roman" w:hAnsi="Times New Roman"/>
          <w:sz w:val="28"/>
          <w:szCs w:val="28"/>
        </w:rPr>
        <w:t>2.Верхний трос волейбольной сетки закрепляют к верхнему крюку одной стойки и к нижнему другой. Занимающиеся, стоя на полу, располагаются несколько боком к сетке (левым плечом для правши) так, чтобы верхний трос был на уровне его головы, мяч лежит на ладони левой руки, выставленной вперед, мяч перебивают через сетку. Кисть захлестывающим движением накрывает мяч. Правую руку после нападающего удара без задержки опускают вниз, не задевая сетк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То же, что упражнение 2, но занимающиеся левой рукой подбрасывают мяч, а правой перебивают его через сетк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 выполнении нападающего удара можно подниматься на носк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4.Держатель с мячом закрепляют на сетке так, чтобы мяч был удален от сетки на 10 см и оказался на 20 см выше ее, занимающийся, находясь в 1 м от сетки, выполняет наскок на обе ноги и, выпрыгнув вверх, выбивает мяч из</w:t>
      </w:r>
    </w:p>
    <w:p>
      <w:pPr>
        <w:pStyle w:val="Style15"/>
        <w:jc w:val="both"/>
        <w:rPr>
          <w:rFonts w:ascii="Times New Roman" w:hAnsi="Times New Roman" w:cs="Times New Roman"/>
          <w:sz w:val="28"/>
          <w:szCs w:val="28"/>
        </w:rPr>
      </w:pPr>
      <w:r>
        <w:rPr>
          <w:rFonts w:cs="Times New Roman" w:ascii="Times New Roman" w:hAnsi="Times New Roman"/>
          <w:sz w:val="28"/>
          <w:szCs w:val="28"/>
        </w:rPr>
        <w:t>держателя (или мяч, подвешенный на леск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Занимающиеся построены в шеренгу. По команде выполняют шаг правой ногой, приставляя левую, и одновременно, отводя руки вниз назад, фиксируют полуприсед.</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Прыжок вверх толчком двумя ногами после перемещения и остановки, после поворота на 90, 180, 360 градус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7.Прыжок вверх толчком двумя ногами с разбега в 2 и 3 шаг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8.Прыжок вверх толчком двумя ногами в 3 шага и имитация нападающего удар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Прыжок вверх толчком двумя ногами с разбега в 3 шага (шаги по разметке, с помощью звуковых ориентир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0.Удар по волейбольному мячу кистью, стоя на коленях на гимнастическом мате, в момент удара рука выпрямле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1.Нападающий удар по мячу, закрепленному на резиновых амортизаторах, стоя на мест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2.Серия ударов по мячу кистью у тренировочной стенк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Нападающий удар через сетку выполняют теннисным мячом после разбега в 3 шаг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4.Подбрасывание мяча на различную высоту (в том числе и очень высоко) и нападающий удар, стоя на месте и в прыжк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5.Нападающий удар через сетку по мячу, направленному из мячемета (катапульт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6.Нападающий удар с собственного подбрасы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7.В парах. Передача мяча в прыжке через сетку одной рукой.</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right="-261" w:hanging="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52:00Z</dcterms:created>
  <dc:creator>Вера</dc:creator>
  <dc:description/>
  <dc:language>en-US</dc:language>
  <cp:lastModifiedBy>Вера</cp:lastModifiedBy>
  <dcterms:modified xsi:type="dcterms:W3CDTF">2014-04-01T12:27:00Z</dcterms:modified>
  <cp:revision>1</cp:revision>
  <dc:subject/>
  <dc:title/>
</cp:coreProperties>
</file>