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УД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«Детская юношеска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ая школ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манаевского райо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енбургской област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21.04.2015</w:t>
      </w:r>
      <w:r>
        <w:rPr>
          <w:color w:val="333333"/>
          <w:sz w:val="28"/>
          <w:szCs w:val="28"/>
        </w:rPr>
        <w:t xml:space="preserve">г. № </w:t>
      </w:r>
      <w:r>
        <w:rPr>
          <w:color w:val="333333"/>
          <w:sz w:val="28"/>
          <w:szCs w:val="28"/>
          <w:u w:val="single"/>
        </w:rPr>
        <w:t>31/1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униципального этап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их  спортивных соревнований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 в 2014-2015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совершенствования системы физкультурно-оздоровительной и спортивно-массовой работы с детьми в январе-феврале, апреле 2015 года проводился  муниципальный этап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их  спортивных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«Президентские состязания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ревнования проходили в два этапа: на первом – школьном этапе принимали участие школьники 1-11 классов, на втором – муниципальном -  обучающиеся 4, 5, 6, 7, 8 клас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вом этапе соревнований приняли участие 1502 обучающихся из  13 общеобразовательных организаций  района, что составило  95% от общего количества обучающихся в СОШ и ООШ (2013-2014 уч.г. – 1549 - 93%)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ровень физической подготовленности</w:t>
      </w:r>
      <w:r>
        <w:rPr>
          <w:sz w:val="28"/>
          <w:szCs w:val="28"/>
        </w:rPr>
        <w:t xml:space="preserve"> (далее УФП) обучающих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«среднему»  уровню на всех трех ступенях  обучения. УФП обучающихся  района остался на  уровне прошлого года   составил 3.72 баллов 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торой этап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их  спортивных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«Президентские состязания» проводился в с. Курманаевка на базе МБУДО «ДЮСШ» 14, 15 апреля 2015 года среди параллелей 5, 6, 7, 8 классов; 16 апреля 2015 года среди параллели 4 клас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частия в нем, согласно  Положения и на основании результатов, представленных в сводных отчетах общеобразовательных организаций  и протоколах по классам, были приглашены классы-коман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ндреевской СОШ (7кл.), Курманаевской СОШ (4 Акл., 5Акл., 6Акл., 7Б.кл., 8Бкл.), Михайловской СОШ (6кл.);  Лабазинской  СОШ (4кл., 5кл., 8Акл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тором муниципальном  этапе  участвовало 10 классов-команд, всего 84 учас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соревнований была интересной и разнообразной. Для обучающихся 4-х классов: «Президентское многоборье», «Детская легкая атлетика»; для 5, 6, 7, 8 классов: «Президентское многоборье», гимнастика, скипинг,  стритбо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 этапа показали хороший уровень  физических качеств, двигательных умений и навы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«Президентском многоборье» в личном первенстве победителями и призерами ста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мальч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Курлаев  Никита (Курманаевская СОШ) – результат – 7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3 место – Кузьмин Андрей  (Курманаевская СОШ) – результат –15очков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место  - Паршков Руслан (Лабазинская СОШ) – результат –15очк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среди девоче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Курмашева Анна (Курманаевская СОШ)– результат – 10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 – Андриевских Яна  (Лабазинская СОШ) – результат – 12очк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Некрасова Светлана (Курманаевская СОШ)– результат – 14оч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мальч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Федянин Дмитрий (Курманаевская СОШ)–результат – 18,5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 Востриков Владислав (Лабазинская СОШ – результат – 20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наев Артем (Курманаевская СОШ) – результат – 24,5оч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девоче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Минина Валерия (Курманаевская СОШ)– результат – 16,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 – Смольянинова Алена (Курманаевская СОШ)–результат– 2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место – Герасимчук Анастасия (Лабазинская СОШ)–результат – 27оч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мальч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 место –  Лендяев Илья (Курманаевская СОШ) – результат – 18очк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–Коробейников Артем(Курманаевская СОШ)–результат–18,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уликов Максим (Ефимовская СОШ) – результат – 27,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девоч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место–Сидельникова Кристина(Курманаевская СОШ)–результат–12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 – Оликова Анастасия (Курманаевская СОШ) – результат – 20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место – Иванова Нина (Михайловская СОШ) – результат – 23оч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юнош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Сидоров Владимир (Андреевская СОШ) – результат – 11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 – Галкин Максим (Андреевская  СОШ) – результат – 21очк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инасов  Салават (Курманаевская СОШ) – результат – 26,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девуше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место – Фатеева Анастасия (Андреевская  СОШ) – результат – 15,5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 Правосудова Арина (Курманаевская СОШ)–результат–17,5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– Яснова Анна  (Андреевская  СОШ) – результат – 27оч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юнош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Жилин Никита (Курманаевская СОШ) – результат – 16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место – Шапилов Николай (Лабазинская СОШ) – результат – 30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баев Алишер (Курманаевская СОШ) – результат – 32оч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среди девуше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место – Сурикова Лидия (Курманаевская СОШ) – результат – 17,5очк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 место – Швецова Ольга (Костинская СОШ) – результат – 19,5очк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место – Ушакова Татьяна (Курманаевская СОШ) – результат – 24,5оч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соревнования  на II этапе прошли на хорошем организационном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ледует обратить внимание на следующие недоработки в деятельности общеобразовательных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оставления отчетов (Лабазинская СОШ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сдачи отчетов (Костинская СОШ, Егорьевская ООШ, Гаршинская ООШ, Лавретьевская ООШ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ия муницип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их  спортивных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«Президентские состязания» показали необходимость совершенствования организации работы общеобразовательных организаций района по развитию и  внедрению  физкультурно-спортивного  движения  школьников  «Президентские  состяз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 муницип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их  спортивных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«Президентские состязания» (Приложения № 2, 3, 4, 5, 6, 7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МБУДО «ДЮСШ»  команды, занявшие 1-2 места в комплексном зачете соревнований; участников, занявших 1-3 места в личном первенстве в «Президентском многоборье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ую спортивную подготов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, 5, 6, 8 классов</w:t>
      </w:r>
      <w:r>
        <w:rPr>
          <w:sz w:val="28"/>
          <w:szCs w:val="28"/>
        </w:rPr>
        <w:t xml:space="preserve">  Курманаевской СОШ (директор Скороходова Е.В., учителя физической культуры Зангиева Т.Н., Катрук О.В., Писцов В.Ю., Зотов С.В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учающихся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Андреевской СОШ (директор Волобуев С.И., учитель физической культуры Самохин  В.Г.)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Рекомендовать руководителям Лабазинской СОШ (Сараев В.Ф.); Костинской СОШ (Федоров В.Ф.), Егорьевская ООШ (Акимова Г.В.), Гаршинская ООШ (Андреева Л.Г.), Лавретьевская ООШ (Сатарова О.П.) соблюдать сроки предоставления документов (сводных отчетов, протоколов проведения школьных этапов «Президентских состязаний) и их оформление  согласно Положению о проведении соревнован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нструктору-методисту МБУДО   «ДЮСШ» (Василевич О.И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Продолжать работу по развитию Президентских состязаний как основной формы организации внеурочной деятельности  обучающихся общеобразовательных организаций 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одготовить Положение о проведении муниципального этапа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их  спортивных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«Президентские состязания».</w:t>
      </w:r>
    </w:p>
    <w:p>
      <w:pPr>
        <w:pStyle w:val="Normal"/>
        <w:jc w:val="right"/>
        <w:rPr/>
      </w:pPr>
      <w:r>
        <w:rPr>
          <w:sz w:val="28"/>
          <w:szCs w:val="28"/>
        </w:rPr>
        <w:t>до 22.12.2015г.</w:t>
      </w:r>
    </w:p>
    <w:p>
      <w:pPr>
        <w:pStyle w:val="BodyTextIndent"/>
        <w:ind w:firstLine="900"/>
        <w:rPr>
          <w:color w:val="000000"/>
        </w:rPr>
      </w:pPr>
      <w:r>
        <w:rPr>
          <w:color w:val="000000"/>
        </w:rPr>
        <w:t>6. Контроль за исполнением приказа возложить на инструктора-методиста МБУДО «ДЮСШ» Василевич О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МБУДО  «ДЮСШ»                                                    В.В.Васил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к приказ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школ района в движении Президентские состяз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850"/>
        <w:gridCol w:w="1134"/>
        <w:gridCol w:w="993"/>
        <w:gridCol w:w="850"/>
        <w:gridCol w:w="567"/>
        <w:gridCol w:w="866"/>
        <w:gridCol w:w="552"/>
        <w:gridCol w:w="708"/>
        <w:gridCol w:w="567"/>
        <w:gridCol w:w="851"/>
        <w:gridCol w:w="56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ind w:left="-720" w:firstLine="72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е кол-во уч-с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детей, участву-юших в фести-ва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%  от общего кол-ва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-ся в ОУ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овень физической подготовленности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ая школ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я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УФ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ний бал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У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У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УФП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дре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л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/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фим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т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мана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баз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/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ихай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машк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рш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туш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горь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вренть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ндау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их  спортивных соревнований школьников «Президентские состязания» в 2014-2015 уч.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5"/>
        <w:gridCol w:w="3956"/>
        <w:gridCol w:w="2159"/>
        <w:gridCol w:w="2005"/>
      </w:tblGrid>
      <w:tr>
        <w:trPr/>
        <w:tc>
          <w:tcPr>
            <w:tcW w:w="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3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школа</w:t>
            </w:r>
          </w:p>
        </w:tc>
        <w:tc>
          <w:tcPr>
            <w:tcW w:w="21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физ-ры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- </w:t>
            </w: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1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 -  Лабазин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ньязов  М.Е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ев В.Ф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А класс -  Курманаев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к О.В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класс – </w:t>
            </w:r>
            <w:r>
              <w:rPr>
                <w:sz w:val="28"/>
                <w:szCs w:val="28"/>
              </w:rPr>
              <w:t>Лабазин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ньязов  М.Е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ев В.Ф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 класс - </w:t>
            </w: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 В.Ю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 -  Михайлов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П.И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 Э.П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Андреевская 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В.Г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С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Б класс – </w:t>
            </w:r>
            <w:r>
              <w:rPr>
                <w:bCs/>
                <w:sz w:val="28"/>
                <w:szCs w:val="28"/>
              </w:rPr>
              <w:t>Курманаевская СО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 В.Ю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Б класс – </w:t>
            </w:r>
            <w:r>
              <w:rPr>
                <w:bCs/>
                <w:sz w:val="28"/>
                <w:szCs w:val="28"/>
              </w:rPr>
              <w:t>Курманаевская СО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тов С.В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 класс -  Лабазин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ньязов  М.Е.</w:t>
            </w:r>
          </w:p>
        </w:tc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ев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их  спортивных соревнований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остязания» в 2014-2015 уч.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4-15 </w:t>
      </w:r>
      <w:r>
        <w:rPr>
          <w:b/>
          <w:bCs/>
          <w:sz w:val="32"/>
          <w:szCs w:val="32"/>
        </w:rPr>
        <w:t xml:space="preserve">апреля </w:t>
      </w:r>
      <w:r>
        <w:rPr>
          <w:b/>
          <w:sz w:val="32"/>
          <w:szCs w:val="32"/>
        </w:rPr>
        <w:t xml:space="preserve">2015 года </w:t>
      </w:r>
      <w:r>
        <w:rPr/>
        <w:t xml:space="preserve">                                                                                                    с.Курманаевка</w:t>
      </w:r>
    </w:p>
    <w:tbl>
      <w:tblPr>
        <w:tblW w:w="154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64"/>
        <w:gridCol w:w="775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  <w:gridCol w:w="1134"/>
      </w:tblGrid>
      <w:tr>
        <w:trPr>
          <w:trHeight w:val="980" w:hRule="atLeast"/>
        </w:trPr>
        <w:tc>
          <w:tcPr>
            <w:tcW w:w="6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- класс</w:t>
            </w:r>
          </w:p>
        </w:tc>
        <w:tc>
          <w:tcPr>
            <w:tcW w:w="2335" w:type="dxa"/>
            <w:gridSpan w:val="3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зидентское многоборье» </w:t>
            </w:r>
          </w:p>
        </w:tc>
        <w:tc>
          <w:tcPr>
            <w:tcW w:w="25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инг</w:t>
            </w:r>
          </w:p>
        </w:tc>
        <w:tc>
          <w:tcPr>
            <w:tcW w:w="25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ый баскетбол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0" w:hRule="atLeast"/>
        </w:trPr>
        <w:tc>
          <w:tcPr>
            <w:tcW w:w="6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азин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кл.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ае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А  кл.</w:t>
            </w:r>
          </w:p>
        </w:tc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ае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А кл.</w:t>
            </w:r>
          </w:p>
        </w:tc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Б  кл.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евска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 кл.</w:t>
            </w:r>
          </w:p>
        </w:tc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Б  кл.</w:t>
            </w:r>
          </w:p>
        </w:tc>
        <w:tc>
          <w:tcPr>
            <w:tcW w:w="7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азин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А кл.</w:t>
            </w:r>
          </w:p>
        </w:tc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  П Р О Т О К О 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этапа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сероссийских  спортивных соревнований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состязания: «Президентское многоборье»</w:t>
      </w:r>
    </w:p>
    <w:p>
      <w:pPr>
        <w:pStyle w:val="Subtitle"/>
        <w:jc w:val="left"/>
        <w:rPr/>
      </w:pPr>
      <w:r>
        <w:rPr>
          <w:b/>
        </w:rPr>
        <w:t xml:space="preserve">14-15 </w:t>
      </w:r>
      <w:r>
        <w:rPr>
          <w:b/>
          <w:bCs/>
          <w:szCs w:val="28"/>
        </w:rPr>
        <w:t xml:space="preserve">апреля </w:t>
      </w:r>
      <w:r>
        <w:rPr>
          <w:b/>
        </w:rPr>
        <w:t>2015 года</w:t>
      </w:r>
      <w:r>
        <w:rPr>
          <w:b/>
          <w:szCs w:val="28"/>
        </w:rPr>
        <w:t xml:space="preserve">                                                                                                                                  с.Курман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360"/>
        <w:gridCol w:w="720"/>
        <w:gridCol w:w="540"/>
        <w:gridCol w:w="360"/>
        <w:gridCol w:w="720"/>
        <w:gridCol w:w="489"/>
        <w:gridCol w:w="425"/>
        <w:gridCol w:w="567"/>
        <w:gridCol w:w="859"/>
        <w:gridCol w:w="417"/>
        <w:gridCol w:w="885"/>
        <w:gridCol w:w="589"/>
        <w:gridCol w:w="589"/>
        <w:gridCol w:w="760"/>
        <w:gridCol w:w="540"/>
        <w:gridCol w:w="371"/>
        <w:gridCol w:w="889"/>
        <w:gridCol w:w="540"/>
        <w:gridCol w:w="540"/>
        <w:gridCol w:w="616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класс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 за 1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ягивание (мальч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гибание-разгибание рук  в упоре «лежа» </w:t>
            </w:r>
            <w:r>
              <w:rPr>
                <w:b/>
              </w:rPr>
              <w:t xml:space="preserve"> (девочки)</w:t>
            </w:r>
          </w:p>
        </w:tc>
        <w:tc>
          <w:tcPr>
            <w:tcW w:w="2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 4х9м</w:t>
            </w:r>
          </w:p>
        </w:tc>
        <w:tc>
          <w:tcPr>
            <w:tcW w:w="16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м</w:t>
            </w:r>
          </w:p>
        </w:tc>
        <w:tc>
          <w:tcPr>
            <w:tcW w:w="1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м</w:t>
            </w:r>
          </w:p>
        </w:tc>
        <w:tc>
          <w:tcPr>
            <w:tcW w:w="16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ана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 к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азин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7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ана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Б к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ана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к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4.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ана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к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ази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А к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  П Р О Т О К О 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этапа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сероссийских  спортивных соревнований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состязания: «Президентское многоборье»</w:t>
      </w:r>
    </w:p>
    <w:p>
      <w:pPr>
        <w:pStyle w:val="Subtitle"/>
        <w:jc w:val="left"/>
        <w:rPr/>
      </w:pPr>
      <w:r>
        <w:rPr>
          <w:b/>
        </w:rPr>
        <w:t xml:space="preserve">16 </w:t>
      </w:r>
      <w:r>
        <w:rPr>
          <w:b/>
          <w:bCs/>
          <w:szCs w:val="28"/>
        </w:rPr>
        <w:t xml:space="preserve">апреля </w:t>
      </w:r>
      <w:r>
        <w:rPr>
          <w:b/>
        </w:rPr>
        <w:t>2015 года</w:t>
      </w:r>
      <w:r>
        <w:rPr>
          <w:b/>
          <w:szCs w:val="28"/>
        </w:rPr>
        <w:t xml:space="preserve">                                                                                                                                  с.Курманаевка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611"/>
        <w:gridCol w:w="709"/>
        <w:gridCol w:w="850"/>
        <w:gridCol w:w="709"/>
        <w:gridCol w:w="709"/>
        <w:gridCol w:w="709"/>
        <w:gridCol w:w="708"/>
        <w:gridCol w:w="523"/>
        <w:gridCol w:w="1037"/>
        <w:gridCol w:w="708"/>
        <w:gridCol w:w="709"/>
        <w:gridCol w:w="709"/>
        <w:gridCol w:w="567"/>
        <w:gridCol w:w="709"/>
      </w:tblGrid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класс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с места</w:t>
            </w:r>
          </w:p>
        </w:tc>
        <w:tc>
          <w:tcPr>
            <w:tcW w:w="19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м</w:t>
            </w:r>
          </w:p>
        </w:tc>
        <w:tc>
          <w:tcPr>
            <w:tcW w:w="24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300м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мана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л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7.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абази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л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МУНИЦИПАЛЬНОГО  ЭТАПА ВСЕРОССИЙСКИХ СПОРТИВНЫХ СОРЕВНОВАНИЙ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ПРЕЗИДЕНТСКИЕ СОСТЯЗАНИЯ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ВИД «ДЕТСКАЯ ЛЕГКАЯ АТЛЕТИКА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 xml:space="preserve">      </w:t>
      </w:r>
      <w:r>
        <w:rPr/>
        <w:t>с. Курманаевка                                                                                                                                             16 апреля 2015 года</w:t>
      </w:r>
    </w:p>
    <w:p>
      <w:pPr>
        <w:pStyle w:val="Subtit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84"/>
        <w:gridCol w:w="601"/>
        <w:gridCol w:w="709"/>
        <w:gridCol w:w="1134"/>
        <w:gridCol w:w="709"/>
        <w:gridCol w:w="532"/>
        <w:gridCol w:w="992"/>
        <w:gridCol w:w="602"/>
        <w:gridCol w:w="709"/>
        <w:gridCol w:w="709"/>
        <w:gridCol w:w="708"/>
        <w:gridCol w:w="567"/>
        <w:gridCol w:w="1100"/>
        <w:gridCol w:w="459"/>
        <w:gridCol w:w="583"/>
        <w:gridCol w:w="1118"/>
        <w:gridCol w:w="851"/>
      </w:tblGrid>
      <w:tr>
        <w:trPr/>
        <w:tc>
          <w:tcPr>
            <w:tcW w:w="2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анда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-1»</w:t>
            </w:r>
          </w:p>
        </w:tc>
        <w:tc>
          <w:tcPr>
            <w:tcW w:w="2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»</w:t>
            </w:r>
          </w:p>
        </w:tc>
        <w:tc>
          <w:tcPr>
            <w:tcW w:w="2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ягушка»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ой бомбы!»</w:t>
            </w:r>
          </w:p>
        </w:tc>
        <w:tc>
          <w:tcPr>
            <w:tcW w:w="2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мяча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очков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ар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-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-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УРМАНАЕВСКАЯ СОШ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.9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БАЗИНСКАЯ СОШ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7.7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7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1 от 21.04.201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 xml:space="preserve">муниципального этапа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сероссийских  спортивных соревнований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езидентские состязания» в 2014-2015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апреля 2015 года                                                           с.Курмана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0"/>
        <w:gridCol w:w="693"/>
        <w:gridCol w:w="650"/>
        <w:gridCol w:w="851"/>
        <w:gridCol w:w="850"/>
        <w:gridCol w:w="851"/>
        <w:gridCol w:w="850"/>
        <w:gridCol w:w="1132"/>
        <w:gridCol w:w="1133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- класс</w:t>
            </w:r>
          </w:p>
        </w:tc>
        <w:tc>
          <w:tcPr>
            <w:tcW w:w="2194" w:type="dxa"/>
            <w:gridSpan w:val="3"/>
            <w:tcBorders>
              <w:top w:val="thickThinSmallGap" w:sz="2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зидентское многоборье» </w:t>
            </w:r>
          </w:p>
        </w:tc>
        <w:tc>
          <w:tcPr>
            <w:tcW w:w="25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легкая атлетика»</w:t>
            </w:r>
          </w:p>
        </w:tc>
        <w:tc>
          <w:tcPr>
            <w:tcW w:w="11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очков</w:t>
            </w:r>
          </w:p>
        </w:tc>
        <w:tc>
          <w:tcPr>
            <w:tcW w:w="11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       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РМАНАЕВСКАЯ СОШ</w:t>
            </w:r>
          </w:p>
        </w:tc>
        <w:tc>
          <w:tcPr>
            <w:tcW w:w="6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БАЗИНСКАЯ СОШ</w:t>
            </w:r>
          </w:p>
        </w:tc>
        <w:tc>
          <w:tcPr>
            <w:tcW w:w="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basedOn w:val="Style10"/>
    <w:qFormat/>
    <w:rPr>
      <w:rFonts w:eastAsia="Times New Roman"/>
      <w:szCs w:val="20"/>
    </w:rPr>
  </w:style>
  <w:style w:type="character" w:styleId="Style13">
    <w:name w:val="Название Знак"/>
    <w:basedOn w:val="Style10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0:00Z</dcterms:created>
  <dc:creator>Ольга</dc:creator>
  <dc:description/>
  <cp:keywords/>
  <dc:language>en-US</dc:language>
  <cp:lastModifiedBy>Ольга</cp:lastModifiedBy>
  <cp:lastPrinted>2015-04-29T12:58:00Z</cp:lastPrinted>
  <dcterms:modified xsi:type="dcterms:W3CDTF">2015-04-29T09:04:00Z</dcterms:modified>
  <cp:revision>7</cp:revision>
  <dc:subject/>
  <dc:title/>
</cp:coreProperties>
</file>