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77811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ОГЛАСОВАНО»                                          «УТВЕРЖДАЮ»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>Начальник отдела образования                          Директор МБУДО  «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М.Е Щеглова                                       _________В.В.Василевич</w:t>
      </w:r>
    </w:p>
    <w:p>
      <w:pPr>
        <w:pStyle w:val="Normal"/>
        <w:rPr/>
      </w:pPr>
      <w:r>
        <w:rPr>
          <w:sz w:val="28"/>
          <w:szCs w:val="28"/>
        </w:rPr>
        <w:t xml:space="preserve">«____»_______20___г.                                         Приказ ДЮСШ №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 __ »  ____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ая юношеская спортивная школа» Курманаевского район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18-2022 г.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педагогическом совете   __________  протокол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манаевка 2017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7"/>
        <w:gridCol w:w="1087"/>
      </w:tblGrid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еятельности ДЮСШ за 3 год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развития ДЮСШ 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туальная идея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 и прогноз результатов реализации программы: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возможных рисков, формирования системы мер по их предотвращению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ализации программ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я программы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ных мероприятий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труктуры и органов управления ДЮСШ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дагогических кадрах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оспитанник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тренера-преподавател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91"/>
        <w:shd w:fill="auto" w:val="clear"/>
        <w:spacing w:lineRule="auto" w:line="240"/>
        <w:ind w:right="-2" w:firstLine="580"/>
        <w:rPr>
          <w:sz w:val="28"/>
          <w:szCs w:val="28"/>
        </w:rPr>
      </w:pPr>
      <w:r>
        <w:rPr>
          <w:sz w:val="28"/>
          <w:szCs w:val="28"/>
        </w:rPr>
        <w:t>Социально-экономические изменения в России привели к значительному сокращению финансирования и материально-технического обеспечения социальной сферы, в том числе и системы дополнительного образования детей. В этих условиях практически каждое учреждение этой системы стремится найти собственные подходы к осуществлению образовательной деятельности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личных видах творческой деятельности и одновременно повысить его рейтинг среди других образовательных учреждений.</w:t>
      </w:r>
    </w:p>
    <w:p>
      <w:pPr>
        <w:pStyle w:val="91"/>
        <w:shd w:fill="auto" w:val="clear"/>
        <w:spacing w:lineRule="auto" w:line="240"/>
        <w:ind w:right="-2" w:firstLine="580"/>
        <w:rPr>
          <w:sz w:val="28"/>
          <w:szCs w:val="28"/>
        </w:rPr>
      </w:pPr>
      <w:r>
        <w:rPr>
          <w:sz w:val="28"/>
          <w:szCs w:val="28"/>
        </w:rPr>
        <w:t>Программа развития учреждения дополнительного образования является важнейшим документом, дающим развёрнутую характеристику обозримых перспектив развития учреждения как целостного образования нового типа.</w:t>
      </w:r>
    </w:p>
    <w:p>
      <w:pPr>
        <w:pStyle w:val="91"/>
        <w:shd w:fill="auto" w:val="clear"/>
        <w:spacing w:lineRule="auto" w:line="240"/>
        <w:ind w:right="-2" w:firstLine="580"/>
        <w:rPr/>
      </w:pPr>
      <w:r>
        <w:rPr>
          <w:sz w:val="28"/>
          <w:szCs w:val="28"/>
        </w:rPr>
        <w:t>Программа развития детской юношеской спортивной школы предполагает разработку оптимальной модели его деятельности, выявление и создание необходимых условий для преобразования действующей системы и продуктивного существов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характеризует стратегию развития спортивной школы на период 2018-2022г.г. Она разработана на основе анализа положения ДЮСШ в микросоциуме; изучение социального заказа в его адрес со стороны органов управления образованием, учащихся ДЮСШ и их родителей, исследование мнений педагогов, работающих в нём.</w:t>
      </w:r>
    </w:p>
    <w:p>
      <w:pPr>
        <w:pStyle w:val="Style19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 физического развития и воспитания детей; развития массовости физической культуры и спорта, согласно потребностям, склонностям, интересам, способностям учащихся, социального заказа родителей; формированию у детей культуры здорового образа жизни, духовно-нравственных качеств, мотивации к достижению высоких спортивных результатов.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ность к занятиям физической культурой и спортом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ойкий интерес к занятиям по физической культуре и спорту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ать уровень заболеваемости детей и подростков средствами физической культуры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здорового образа жизни у детей и подростков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 профилактике и предупреждению правонарушений и вредных привычек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ть спортивное мастерство обучающихся и достижение высоких спортивных результатов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рекомендации по проблемам формирования, сохранения и укрепления здоровья детей и подростков, в помощь педагогам дополнительного образования, воспитанникам и родителям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вышения квалификации тренерско-преподавательского состава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и распространять передовой педагогический опыт тренеров-преподавателей.</w:t>
      </w:r>
    </w:p>
    <w:p>
      <w:pPr>
        <w:pStyle w:val="Style19"/>
        <w:numPr>
          <w:ilvl w:val="0"/>
          <w:numId w:val="2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 совершенствовать материально-техническую базу и спортивную базу ДЮСШ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Наименование</w:t>
      </w:r>
    </w:p>
    <w:p>
      <w:pPr>
        <w:pStyle w:val="Style19"/>
        <w:rPr/>
      </w:pPr>
      <w:r>
        <w:rPr>
          <w:sz w:val="28"/>
          <w:szCs w:val="28"/>
        </w:rPr>
        <w:t xml:space="preserve">Программа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звит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униципального бюджетного  учреждения дополнительного образования   «Детско-юношеская спортивная школа» Курманаевского района на 2018-2022 годы (далее Программа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для разработки программы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ряда законов и нормативных документов: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 xml:space="preserve">2. Национальная доктрина образования Российской Федерации до 2025 года (утверждена Постановлением Правительства РФ от 04.10.20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51);</w:t>
      </w:r>
    </w:p>
    <w:p>
      <w:pPr>
        <w:pStyle w:val="Style19"/>
        <w:ind w:firstLine="42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3. Концеп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госроч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-эконом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я </w:t>
      </w:r>
      <w:r>
        <w:rPr>
          <w:sz w:val="28"/>
          <w:szCs w:val="28"/>
        </w:rPr>
        <w:t>Российской Федерации на период до 2020 года (утверждена Постановлением Правительства РФ от 17.02.2008 № 1662-р);</w:t>
      </w:r>
    </w:p>
    <w:p>
      <w:pPr>
        <w:pStyle w:val="Style19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Национальная образовательная инициатива «Наша новая школа», утвержденная Президентом Российской Федерации 04.02.2010 ПР-271;</w:t>
      </w:r>
    </w:p>
    <w:p>
      <w:pPr>
        <w:pStyle w:val="Style19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</w:t>
        <w:tab/>
        <w:t>Государственная программа Российской Федерации  «Развития образования» на 2013-2020 годы (утверждена Распоряжением Правительства РФ от 22.11.2012 № 2148-р,15.05.2013№792-р);</w:t>
      </w:r>
    </w:p>
    <w:p>
      <w:pPr>
        <w:pStyle w:val="Style19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Закон РФ «Об образовании в Российской Федерации» от 29.12.2012 № 273-ФЗ;</w:t>
      </w:r>
    </w:p>
    <w:p>
      <w:pPr>
        <w:pStyle w:val="Style19"/>
        <w:ind w:firstLine="426"/>
        <w:jc w:val="both"/>
        <w:rPr/>
      </w:pPr>
      <w:r>
        <w:rPr>
          <w:spacing w:val="-4"/>
          <w:sz w:val="28"/>
          <w:szCs w:val="28"/>
        </w:rPr>
        <w:t>7. Приказ Минобрнауки РФ от 29.08.2013г.№1008 «Об утверждении Порядка организации и осуществления образовательной деятельности по дополнительными общеобразовательными программам»</w:t>
      </w:r>
    </w:p>
    <w:p>
      <w:pPr>
        <w:pStyle w:val="Style19"/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8. Нормативно-правовые основы, регулирующие деятельность спортивных школ в Российской Федерации, утверждённые Министерством образова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и Российской Федерации и Федеральным агентством по физической культуре и спорту;</w:t>
      </w:r>
    </w:p>
    <w:p>
      <w:pPr>
        <w:pStyle w:val="Style19"/>
        <w:ind w:firstLine="42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9. Федеральная целевая программа «Развитие физической культуры и спорта в РФ на 2016-2020 годы» (утв. постановлением Правительства РФ от 21.01.2015 г. № 30).</w:t>
      </w:r>
    </w:p>
    <w:p>
      <w:pPr>
        <w:pStyle w:val="Style19"/>
        <w:ind w:firstLine="426"/>
        <w:jc w:val="both"/>
        <w:rPr/>
      </w:pPr>
      <w:r>
        <w:rPr>
          <w:spacing w:val="-3"/>
          <w:sz w:val="28"/>
          <w:szCs w:val="28"/>
        </w:rPr>
        <w:t>10. Государственная программа Оренбургской области «Развитие системы образования Оренбургской области» на 2014-2020 годы.</w:t>
      </w:r>
    </w:p>
    <w:p>
      <w:pPr>
        <w:pStyle w:val="Style19"/>
        <w:ind w:firstLine="426"/>
        <w:jc w:val="both"/>
        <w:rPr/>
      </w:pPr>
      <w:r>
        <w:rPr>
          <w:spacing w:val="-3"/>
          <w:sz w:val="28"/>
          <w:szCs w:val="28"/>
        </w:rPr>
        <w:t>11. Муниципальная программа «Развитие системы образования Курманаевского района 2015-2020 годы. (Постановление от 02.06.2014гда№641-р).</w:t>
      </w:r>
    </w:p>
    <w:p>
      <w:pPr>
        <w:pStyle w:val="Style19"/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2. </w:t>
      </w:r>
      <w:r>
        <w:rPr>
          <w:rStyle w:val="Ecattext"/>
          <w:bCs/>
          <w:sz w:val="28"/>
          <w:szCs w:val="28"/>
        </w:rPr>
        <w:t xml:space="preserve">СанПиН 2.4.4.3172-14 (Утверждено постановлением </w:t>
      </w:r>
      <w:r>
        <w:rPr>
          <w:sz w:val="28"/>
          <w:szCs w:val="28"/>
        </w:rPr>
        <w:t>главного государственного санитарного врача РФ от 04.07.2014 г. № 41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</w:t>
      </w:r>
    </w:p>
    <w:p>
      <w:pPr>
        <w:pStyle w:val="Style19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создания программы:</w:t>
      </w:r>
    </w:p>
    <w:p>
      <w:pPr>
        <w:pStyle w:val="Style19"/>
        <w:ind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, 2017 г.</w:t>
      </w:r>
    </w:p>
    <w:p>
      <w:pPr>
        <w:pStyle w:val="Style19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рограммы:</w:t>
      </w:r>
    </w:p>
    <w:p>
      <w:pPr>
        <w:pStyle w:val="Style19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Курманаевского района</w:t>
      </w: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9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Коллектив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-9"/>
          <w:sz w:val="28"/>
          <w:szCs w:val="28"/>
        </w:rPr>
        <w:t xml:space="preserve"> учреждения дополнительного образования </w:t>
      </w:r>
      <w:r>
        <w:rPr>
          <w:spacing w:val="-11"/>
          <w:sz w:val="28"/>
          <w:szCs w:val="28"/>
        </w:rPr>
        <w:t xml:space="preserve">«Детская юношеская спортивная   школа» Курманаевского р-на Оренбургской области (далее ДЮСШ). </w:t>
      </w:r>
      <w:r>
        <w:rPr>
          <w:sz w:val="28"/>
          <w:szCs w:val="28"/>
        </w:rPr>
        <w:t>461060 Оренбургская область, Курманаевский район, с. Курманаевка, ул. Строительная, д. 14; тел.: 2-19-36.</w:t>
      </w:r>
    </w:p>
    <w:p>
      <w:pPr>
        <w:pStyle w:val="Style19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b/>
          <w:bCs/>
          <w:sz w:val="28"/>
          <w:szCs w:val="28"/>
        </w:rPr>
        <w:t>Основные направления программы:</w:t>
      </w:r>
    </w:p>
    <w:p>
      <w:pPr>
        <w:pStyle w:val="Style19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-юношеского спорта;</w:t>
      </w:r>
    </w:p>
    <w:p>
      <w:pPr>
        <w:pStyle w:val="Style19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и их здоровья;</w:t>
      </w:r>
    </w:p>
    <w:p>
      <w:pPr>
        <w:pStyle w:val="Style19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 систематическим занятиям физической культурой и спортом, к различным формам физкультурно-спортивной деятельности, с целью оздоровления учащихся;</w:t>
      </w:r>
    </w:p>
    <w:p>
      <w:pPr>
        <w:pStyle w:val="Style19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физическому самосовершенствованию, познанию  и творчеству;</w:t>
      </w:r>
    </w:p>
    <w:p>
      <w:pPr>
        <w:pStyle w:val="Style19"/>
        <w:numPr>
          <w:ilvl w:val="0"/>
          <w:numId w:val="3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, кадрового, методического обеспечения физического воспитания и детско-юношеского спор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center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– 2022 г.г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 Программы.</w:t>
      </w:r>
    </w:p>
    <w:p>
      <w:pPr>
        <w:pStyle w:val="Style19"/>
        <w:ind w:firstLine="42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районного бюджета, а также за счет привлеченных средств не из бюджета.</w:t>
      </w:r>
      <w:r>
        <w:rPr>
          <w:color w:val="000000"/>
          <w:sz w:val="28"/>
          <w:szCs w:val="28"/>
        </w:rPr>
        <w:br/>
      </w:r>
    </w:p>
    <w:p>
      <w:pPr>
        <w:pStyle w:val="Style19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и и соисполнит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и коллектив обучающихся ДЮСШ и заинтересованные ведом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: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, подростков и учащейся молодежи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и проведении массовой физкультурно-оздоровительной и спортивной работы с детьми и подростками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 общественными организациями, которые занимаются проблемами сохранения и укрепления здоровья и научно-методическим обеспечением в этой области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, взаимных посещений, семинаров и др. силами всех социальных институтов края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динамика образовательных результатов, личностного роста обучающихся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по повышению квалификации и создание условий для самореализации и творческого профессионального роста работников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 воспитанников грамотности в области культуры здоровья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рганизации и проведения           массовой    физкультурно-оздоровительной работы и спортивной работы на основе внедрения новых технологий в области физической культуры и спорта, диагностических процедур оценки уровня здоровья обучающихся, уровня физической подготовленности воспитанников;</w:t>
      </w:r>
    </w:p>
    <w:p>
      <w:pPr>
        <w:pStyle w:val="Style19"/>
        <w:numPr>
          <w:ilvl w:val="0"/>
          <w:numId w:val="36"/>
        </w:numPr>
        <w:ind w:left="0" w:firstLine="567"/>
        <w:jc w:val="both"/>
        <w:rPr/>
      </w:pPr>
      <w:r>
        <w:rPr>
          <w:sz w:val="28"/>
          <w:szCs w:val="28"/>
        </w:rPr>
        <w:t>проведение ремонтных работ в  ДЮСШ.</w:t>
      </w:r>
    </w:p>
    <w:p>
      <w:pPr>
        <w:pStyle w:val="Normal"/>
        <w:spacing w:before="45" w:after="10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енденция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ост числа занимающихся в ДЮСШ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 уровня физической и спортивно-технической подготовки учащихся;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 спортивных достижений.</w:t>
      </w:r>
    </w:p>
    <w:p>
      <w:pPr>
        <w:pStyle w:val="Style19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исполнением программы.</w:t>
      </w:r>
    </w:p>
    <w:p>
      <w:pPr>
        <w:pStyle w:val="Style19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 внесения изменений и дополнений. Её корректировка осуществляется ежегодно в соответствии с результатами анализа её выполнения, на основе решений педагогического совета ДЮСШ.</w:t>
      </w:r>
      <w:r>
        <w:rPr>
          <w:b/>
          <w:bCs/>
          <w:sz w:val="28"/>
          <w:szCs w:val="28"/>
        </w:rPr>
        <w:t xml:space="preserve"> </w:t>
      </w:r>
    </w:p>
    <w:p>
      <w:pPr>
        <w:pStyle w:val="91"/>
        <w:shd w:fill="auto" w:val="clear"/>
        <w:spacing w:lineRule="auto" w:line="240"/>
        <w:ind w:right="-2" w:firstLine="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муниципального  бюджетного  учреждения дополнительного образования   «Детская юношеская спортивная школа» Курманае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8"/>
          <w:szCs w:val="28"/>
        </w:rPr>
        <w:t xml:space="preserve">Муниципальное бюджетное  учреждение дополнительного образования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ская юношеская  спортивная школа» Курманаевского района Оренбургской области (далее ДЮСШ).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61060 Оренбургская область, Курманаевский район, с. Курманаевка, ул. Строительная, д. 14; тел.: 2-19-36</w:t>
      </w:r>
    </w:p>
    <w:p>
      <w:pPr>
        <w:pStyle w:val="Normal"/>
        <w:numPr>
          <w:ilvl w:val="0"/>
          <w:numId w:val="21"/>
        </w:numPr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редитель - </w:t>
      </w:r>
      <w:r>
        <w:rPr>
          <w:color w:val="000000"/>
          <w:sz w:val="28"/>
          <w:szCs w:val="28"/>
        </w:rPr>
        <w:t>муниципальное образование Курманаевский район Оренбургской области. Функции и полномочия «Учредителя» от имени муниципального образования Курманаевский район Оренбургской области осуществляет  Отдел образования Администрации Курманаевского района</w:t>
      </w:r>
      <w:r>
        <w:rPr>
          <w:sz w:val="28"/>
          <w:szCs w:val="28"/>
        </w:rPr>
        <w:t>, 461060 с. Курманаевка, площадь Ленина, 1; тел: 2-16-08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 учреждения 1982 год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Василевич Владимир Валерьевич, образование высшее, учитель физической культуры,  соответствие занимаемой должности.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sz w:val="28"/>
          <w:szCs w:val="28"/>
        </w:rPr>
        <w:t xml:space="preserve">Свою деятельность ДЮСШ строит на основе нормативных документов: Устава, Федерального закона от 29 декабря 2012 г. № 273-ФЗ «Об образовании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каза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3.1.Анализ деятельности  ДЮСШ за 3 год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муниципальному заданию на 2016-2017 учебный год Курманаевская ДЮСШ организует работу с детьми и подростками от 6 до 18 лет на отделениях баскетбола, волейбола, греко-римской борьбы, легкой атлетике, лыжных гонок, футбола, шахм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ДЮСШ организуется на весь календарный год. В летний период функционирует спортивно-оздоровительный лаге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</w:t>
      </w:r>
      <w:r>
        <w:rPr/>
        <w:t>чебно-тренировочная работа проводилась в учебных группах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3"/>
        <w:gridCol w:w="1074"/>
        <w:gridCol w:w="1073"/>
        <w:gridCol w:w="1074"/>
        <w:gridCol w:w="1073"/>
        <w:gridCol w:w="1074"/>
        <w:gridCol w:w="1074"/>
        <w:gridCol w:w="1454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/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/>
            </w:pPr>
            <w:r>
              <w:rPr>
                <w:sz w:val="28"/>
                <w:szCs w:val="28"/>
              </w:rPr>
              <w:t xml:space="preserve">% </w:t>
            </w:r>
            <w:r>
              <w:rPr>
                <w:sz w:val="22"/>
                <w:szCs w:val="22"/>
              </w:rPr>
              <w:t>от всех обучающихся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таблицы видно, что общее количество учебных групп и количество обучающихся за последние три года стаби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обучаются на бесплатной основе. Платных групп ДЮСШ не име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оянно проводится работа по профилактике правонарушений среди воспитанников ДЮСШ. В учебном году из 20 обучающихся, состоящих на различных  видах профилактического учета, 9 были привлечены к занятиям в спортивных секциях, что составляет 47% от общего числа учащихся, состоящих на учете. В прошлом году было привлечено 68% таких учащихся.  Для такой категории учащихся проводился военно-спортивный праздник «Один день в арм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ЮСШ наряду со здоровыми детьми также могут обучаться дети-инвалиды и дети с ограниченными возможностями здоровья. Для этого во всех дополнительных общеобразовательных программах создан раздел «Инклюзивное образование». Хотя в ДЮСШ штатным расписанием не предусмотрено обучение такой категории детей, при наличии справки врача о разрешении заниматься определенным видом спорта, такие дети принимаются в общую группу и занимаются по инклюзивному обучению. В 2016-17 учебном году в ДЮСШ занималось 5 детей-инвалидов и 10 детей с ОВЗ. В основном такие дети обучаются в отделении шахм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тренерско-преподавательский состав за три года неизменен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3"/>
        <w:gridCol w:w="1135"/>
        <w:gridCol w:w="1134"/>
        <w:gridCol w:w="993"/>
        <w:gridCol w:w="1843"/>
        <w:gridCol w:w="1134"/>
        <w:gridCol w:w="1275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а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 Кат.</w:t>
            </w:r>
          </w:p>
        </w:tc>
      </w:tr>
      <w:tr>
        <w:trPr>
          <w:trHeight w:val="34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соответств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4 административных работников все имеют высшее образование. Директор имеет соответствие занимаемой должности, инструктор-методист и педагог-организатор имеют высшую категор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оянно проводится работа по укреплению и наращиванию кадрового потенциала ДЮСШ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три года трем педагогическим работникам были присвоены высшие квалификационные категории, четырем – первые квалификационные категории. 20 педагогов обучились на дистанционных курсах повышения квалификации при АНО «Санкт-Петербургский центр дополнительного профессионального образования».</w:t>
      </w:r>
    </w:p>
    <w:p>
      <w:pPr>
        <w:pStyle w:val="Style19"/>
        <w:ind w:righ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ектр оказываемых ДЮСШ услуг большое влияние оказывает социум.</w:t>
      </w:r>
    </w:p>
    <w:p>
      <w:pPr>
        <w:pStyle w:val="13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 ходе анкетирования родителей с целью проведения независимой оценки качества образовательной деятельности в МБУ ДО «ДЮСШ» Курманаевского района было роздано 52 анкеты. Заполнено 52 анкеты. Анализ анкет показал следующее:</w:t>
      </w:r>
    </w:p>
    <w:p>
      <w:pPr>
        <w:pStyle w:val="1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Полнота и актуальность информации об организации и ее деятельности на сайте </w:t>
      </w:r>
      <w:r>
        <w:rPr>
          <w:b w:val="false"/>
          <w:sz w:val="28"/>
          <w:szCs w:val="28"/>
        </w:rPr>
        <w:t>устраивает</w:t>
      </w:r>
      <w:bookmarkStart w:id="2" w:name="bookmark1"/>
      <w:r>
        <w:rPr>
          <w:b w:val="false"/>
          <w:sz w:val="28"/>
          <w:szCs w:val="28"/>
        </w:rPr>
        <w:t xml:space="preserve"> полностью 83%, с небольшими недостатками 17%. </w:t>
      </w:r>
    </w:p>
    <w:p>
      <w:pPr>
        <w:pStyle w:val="12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Наличие сведений о педагогических работниках организации </w:t>
      </w:r>
      <w:r>
        <w:rPr>
          <w:b w:val="false"/>
          <w:sz w:val="28"/>
          <w:szCs w:val="28"/>
        </w:rPr>
        <w:t>устраивает полностью 83%, с небольшими недостатками 7,6%, удовлетворительно 9,6%.</w:t>
      </w:r>
    </w:p>
    <w:p>
      <w:pPr>
        <w:pStyle w:val="27"/>
        <w:shd w:fill="auto" w:val="clear"/>
        <w:spacing w:lineRule="auto" w:line="240"/>
        <w:ind w:right="40" w:firstLine="567"/>
        <w:jc w:val="both"/>
        <w:rPr/>
      </w:pPr>
      <w:r>
        <w:rPr>
          <w:rStyle w:val="9pt0pt"/>
          <w:sz w:val="28"/>
          <w:szCs w:val="28"/>
        </w:rPr>
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 устраивает полностью 62%,</w:t>
      </w:r>
      <w:r>
        <w:rPr>
          <w:sz w:val="28"/>
          <w:szCs w:val="28"/>
        </w:rPr>
        <w:t xml:space="preserve"> с небольшими недостатками 38%.</w:t>
      </w:r>
    </w:p>
    <w:p>
      <w:pPr>
        <w:pStyle w:val="27"/>
        <w:shd w:fill="auto" w:val="clear"/>
        <w:spacing w:lineRule="auto" w:line="240"/>
        <w:ind w:right="40" w:firstLine="567"/>
        <w:jc w:val="both"/>
        <w:rPr>
          <w:rStyle w:val="9pt0pt"/>
          <w:sz w:val="28"/>
          <w:szCs w:val="28"/>
        </w:rPr>
      </w:pPr>
      <w:r>
        <w:rPr>
          <w:rStyle w:val="9pt0pt"/>
          <w:sz w:val="28"/>
          <w:szCs w:val="28"/>
        </w:rPr>
        <w:t xml:space="preserve"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 </w:t>
      </w:r>
      <w:r>
        <w:rPr>
          <w:sz w:val="28"/>
          <w:szCs w:val="28"/>
        </w:rPr>
        <w:t>с небольшими недостатками 87%, удовлетворительно 13%.</w:t>
      </w:r>
    </w:p>
    <w:p>
      <w:pPr>
        <w:pStyle w:val="27"/>
        <w:shd w:fill="auto" w:val="clear"/>
        <w:spacing w:lineRule="auto" w:line="240"/>
        <w:ind w:right="40" w:firstLine="567"/>
        <w:jc w:val="both"/>
        <w:rPr/>
      </w:pPr>
      <w:r>
        <w:rPr>
          <w:rStyle w:val="24"/>
          <w:sz w:val="28"/>
          <w:szCs w:val="28"/>
        </w:rPr>
        <w:t>Комфортность условий, в которых осуществляется образовательная деятельность.</w:t>
      </w:r>
    </w:p>
    <w:p>
      <w:pPr>
        <w:pStyle w:val="27"/>
        <w:shd w:fill="auto" w:val="clear"/>
        <w:spacing w:lineRule="auto" w:line="240"/>
        <w:ind w:right="40" w:firstLine="567"/>
        <w:jc w:val="both"/>
        <w:rPr/>
      </w:pPr>
      <w:r>
        <w:rPr>
          <w:rStyle w:val="24"/>
          <w:sz w:val="28"/>
          <w:szCs w:val="28"/>
        </w:rPr>
        <w:t xml:space="preserve">Материально-техническое и информационное обеспечение организации </w:t>
      </w:r>
      <w:bookmarkEnd w:id="2"/>
      <w:r>
        <w:rPr>
          <w:sz w:val="28"/>
          <w:szCs w:val="28"/>
        </w:rPr>
        <w:t>устраивает полностью 3,8%, с небольшими недостатками 77,2%, удовлетворительно 19%.</w:t>
      </w:r>
    </w:p>
    <w:p>
      <w:pPr>
        <w:pStyle w:val="223"/>
        <w:shd w:fill="auto" w:val="clear"/>
        <w:spacing w:lineRule="auto" w:line="240"/>
        <w:ind w:right="40" w:firstLine="567"/>
        <w:jc w:val="both"/>
        <w:rPr/>
      </w:pPr>
      <w:bookmarkStart w:id="3" w:name="bookmark2"/>
      <w:r>
        <w:rPr>
          <w:sz w:val="28"/>
          <w:szCs w:val="28"/>
        </w:rPr>
        <w:t xml:space="preserve">Условия для индивидуальной работы с обучающимися </w:t>
      </w:r>
      <w:r>
        <w:rPr>
          <w:rStyle w:val="222"/>
          <w:b/>
          <w:sz w:val="28"/>
          <w:szCs w:val="28"/>
        </w:rPr>
        <w:t>устраивает 42,3% родителей,</w:t>
      </w:r>
      <w:bookmarkEnd w:id="3"/>
      <w:r>
        <w:rPr>
          <w:b w:val="false"/>
          <w:sz w:val="28"/>
          <w:szCs w:val="28"/>
        </w:rPr>
        <w:t xml:space="preserve"> с небольшими недостатками 57,7%.</w:t>
      </w:r>
    </w:p>
    <w:p>
      <w:pPr>
        <w:pStyle w:val="223"/>
        <w:shd w:fill="auto" w:val="clear"/>
        <w:spacing w:lineRule="auto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образовательных программ</w:t>
      </w:r>
      <w:r>
        <w:rPr>
          <w:rStyle w:val="222"/>
          <w:b/>
          <w:sz w:val="28"/>
          <w:szCs w:val="28"/>
        </w:rPr>
        <w:t xml:space="preserve"> устраивает 100% родителей</w:t>
      </w:r>
      <w:r>
        <w:rPr>
          <w:b w:val="false"/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</w:r>
      <w:r>
        <w:rPr>
          <w:b w:val="false"/>
          <w:sz w:val="28"/>
          <w:szCs w:val="28"/>
        </w:rPr>
        <w:t>устраивает полностью</w:t>
      </w:r>
      <w:r>
        <w:rPr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32,7%, с небольшими недостатками 57,7%, удовлетворительно 9,6%.</w:t>
      </w:r>
    </w:p>
    <w:p>
      <w:pPr>
        <w:pStyle w:val="12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Наличие возможности оказания психолого-педагогической, медицинской и социальной помощи обучающимся </w:t>
      </w:r>
      <w:r>
        <w:rPr>
          <w:rStyle w:val="Style18"/>
          <w:b/>
          <w:sz w:val="28"/>
          <w:szCs w:val="28"/>
        </w:rPr>
        <w:t>с небольшими недостатками 19,2%, со значительными недостатками 80,8%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Наличие условий организации обучения и воспитания обучающихся с ограниченными возможностями здоровья и инвалидов </w:t>
      </w:r>
      <w:r>
        <w:rPr>
          <w:rStyle w:val="Style18"/>
          <w:b/>
          <w:sz w:val="28"/>
          <w:szCs w:val="28"/>
        </w:rPr>
        <w:t xml:space="preserve">с небольшими недостатками 28,8%, со значительными недостатками 71,2%. </w:t>
      </w:r>
    </w:p>
    <w:p>
      <w:pPr>
        <w:pStyle w:val="12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 и вежливость работников </w:t>
      </w:r>
      <w:r>
        <w:rPr>
          <w:b w:val="false"/>
          <w:sz w:val="28"/>
          <w:szCs w:val="28"/>
        </w:rPr>
        <w:t>устраивает полностью</w:t>
      </w:r>
      <w:r>
        <w:rPr>
          <w:sz w:val="28"/>
          <w:szCs w:val="28"/>
        </w:rPr>
        <w:t xml:space="preserve"> </w:t>
      </w:r>
      <w:r>
        <w:rPr>
          <w:rStyle w:val="Style18"/>
          <w:b/>
          <w:sz w:val="28"/>
          <w:szCs w:val="28"/>
        </w:rPr>
        <w:t>40%, с небольшими недостатками 60%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Компетентность работников устраивает полностью  </w:t>
      </w:r>
      <w:r>
        <w:rPr>
          <w:rStyle w:val="Style18"/>
          <w:b/>
          <w:sz w:val="28"/>
          <w:szCs w:val="28"/>
        </w:rPr>
        <w:t xml:space="preserve">44,2%, с небольшими недостатками 55,8%.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Удовлетворение материально-техническим обеспечением организации </w:t>
      </w:r>
      <w:r>
        <w:rPr>
          <w:b w:val="false"/>
          <w:sz w:val="28"/>
          <w:szCs w:val="28"/>
        </w:rPr>
        <w:t>устраивает полностью 52%, с небольшими недостатками 48%.</w:t>
      </w:r>
    </w:p>
    <w:p>
      <w:pPr>
        <w:pStyle w:val="1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качеством предоставляемых образовательных услуг </w:t>
      </w:r>
      <w:r>
        <w:rPr>
          <w:b w:val="false"/>
          <w:sz w:val="28"/>
          <w:szCs w:val="28"/>
        </w:rPr>
        <w:t xml:space="preserve">устраивает полностью 44,2%, с небольшими недостатками 55,8%.  </w:t>
      </w:r>
    </w:p>
    <w:p>
      <w:pPr>
        <w:pStyle w:val="1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товность рекомендовать организацию родственникам и знакомым </w:t>
      </w:r>
      <w:r>
        <w:rPr>
          <w:b w:val="false"/>
          <w:sz w:val="28"/>
          <w:szCs w:val="28"/>
        </w:rPr>
        <w:t>полностью устаивает 36,5%, с небольшими недостатками 63,5%.</w:t>
      </w:r>
    </w:p>
    <w:p>
      <w:pPr>
        <w:pStyle w:val="33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Таким образом, уровень удовлетворенности услугами образовательной организации оценен родителями как удовлетвор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были проведена четыре творческих площадки отделения волейбола, баскетбола и легкой атлетики состоящие из: практической части с анализом, выступление ведущего тренера-преподавателя отделения по использованию им разнообразных, традиционных и новых инновационных форм, методов и средств обучения, равноправное с тренером активное и ответственное участие в тренировке заним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  материал по опыту работы тренеров-преподава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ения баскетбола Писцова В.Ю. по теме </w:t>
      </w:r>
      <w:r>
        <w:rPr>
          <w:sz w:val="28"/>
        </w:rPr>
        <w:t>«Совершествование броска со средней дистанции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ения легкой атлетики Ширшова М.В. по теме </w:t>
      </w:r>
      <w:r>
        <w:rPr>
          <w:sz w:val="28"/>
        </w:rPr>
        <w:t>«Воспитание бегунов на средние и длинные диста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ения баскетбола Герасимова С.А. по теме </w:t>
      </w:r>
      <w:r>
        <w:rPr>
          <w:sz w:val="28"/>
        </w:rPr>
        <w:t>«Совершествование ведения мяч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лыжных гонок Василевича В.В. по теме </w:t>
      </w:r>
      <w:r>
        <w:rPr>
          <w:sz w:val="28"/>
        </w:rPr>
        <w:t>«Силовая тренировка лыжников в подготовительный пери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ения волейбола Самохина В.Г. по теме </w:t>
      </w:r>
      <w:r>
        <w:rPr>
          <w:sz w:val="28"/>
        </w:rPr>
        <w:t>«Обучение технике верхней подачи мяч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 шахмат Саулина П.Н. по теме </w:t>
      </w:r>
      <w:r>
        <w:rPr>
          <w:sz w:val="28"/>
        </w:rPr>
        <w:t>«Совершенствование матования одинокого короля тяжелыми фигур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три года администрацией ДЮСШ по плану контроля и руководства было посещено 178 тренировочных занятий у тренеров-преподавателей.</w:t>
      </w:r>
    </w:p>
    <w:p>
      <w:pPr>
        <w:pStyle w:val="Normal"/>
        <w:tabs>
          <w:tab w:val="clear" w:pos="709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Большое значение придается проведению районных соревнований.  В 2016-2017 учебном году проведено 37 мероприятий по 8 видам спорта: легкая атлетика, баскетбол, шахматы, мини-футбол, футбол, волейбол, лыжные гонки, теннис, шашки, а также районный фестиваль «Президентские состязания», «Президентские игры», «Папа, мама, я – спортивная семья!»  спортивная эстафета «Веселые старты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984"/>
        <w:gridCol w:w="1984"/>
        <w:gridCol w:w="1985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4-15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уч.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5-16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уч.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6-17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уч.год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йон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822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17 учебном году в районе проходил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комплексная спартакиада школьников «Старты надежд-2017», в которой принимали участие 9 школ района (8 средних и 1 основ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тесно взаимодействует другими организациями района. Совместно с управлением культуры, молодежной политики и спорта Администрации Курманаевского района проводится спартакиада между коллективами физической культуры организаций районного центра и КФК сельских администраций. Также ДЮСШ оказывает помощь общеобразовательным школам в организации и судействе различных соревнований. Вместе с сельской администрацией проводится ряд спортивно-массовых мероприятий в район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социальной защиты детства является одним из приоритетных направлений деятельности ДЮСШ. В целях реализации данной задачи в районе немало делается для создания системного подхода к формированию здорового образа жизни, сохранению и укреплению здоровь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проходят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(проводится во всех школах района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сероссийский день бега «Кросс наций» (проводится во всех школах района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массовая лыжная гонка «Лыжня России» (проводится во всех школах района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фестиваль школьников «Президентские состязания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«Президентские спортивные игры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а «Веселые старты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«Папа, мама, я – спортивная семья!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 по улицам райцентра, посвященная Победе в 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-17 учебном году была продолжена работа по поддержке одаренных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8 выпускникам, выполнивших нормативы взрослых и массовых разрядов, вручены  40 зачетных классификационных книж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28 выпускникам  вручены  благодарственные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областных и Всероссийских соревнований приглашались на районный праздник «День детства» (1 команда волейболисток, 1 команды баскетболистов, 27 спортсменов отделений легкой атлетики, лыжных гонок, греко-римской борьбы и шахмат) для награждения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учащиеся ДЮСШ приняли участие в 34 областных соревнованиях, турнирах по различным видам спорта, спортивно-оздоровительных мероприятиях,  по некоторым из них показали отличны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8"/>
        <w:gridCol w:w="1773"/>
        <w:gridCol w:w="1773"/>
        <w:gridCol w:w="17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014-15 уч.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 xml:space="preserve">2015-16 уч.г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016-17 уч.г.</w:t>
            </w:r>
          </w:p>
          <w:p>
            <w:pPr>
              <w:pStyle w:val="Style19"/>
              <w:ind w:left="-108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ластные сорев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выезд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волейбо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настольный тен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«Папа,мама и я – спортивная семья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«Президентские иг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3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волейбо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стольный тен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Папа,мама и я – спортивная семья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 Президентские иг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бе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стольный тенни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Папа,мама и я – спортивная семья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 Президентские иг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ризе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волейбо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  </w:t>
            </w:r>
            <w:r>
              <w:rPr/>
              <w:t>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Президентские иг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результативных вы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волейбо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  </w:t>
            </w:r>
            <w:r>
              <w:rPr/>
              <w:t>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 результатив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>
          <w:trHeight w:val="2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волейбо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>лыжные гон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– </w:t>
            </w:r>
            <w:r>
              <w:rPr/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у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греко-римская борь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аскет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  </w:t>
            </w:r>
            <w:r>
              <w:rPr/>
              <w:t>«Веселые старт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Папа,мама и я – спортивная семья!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« Президентские иг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биатл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ини-лап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егиональный этап 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Всероссийские соревн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вы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шахм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фестиваля Всероссийского физкультурно-спортивного комплекса Г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бед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ризе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волейб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61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– </w:t>
            </w:r>
            <w:r>
              <w:rPr/>
              <w:t>легкая атле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6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15" w:leader="none"/>
        </w:tabs>
        <w:jc w:val="center"/>
        <w:rPr/>
      </w:pPr>
      <w:r>
        <w:rPr>
          <w:b/>
          <w:bCs/>
          <w:sz w:val="28"/>
          <w:szCs w:val="28"/>
        </w:rPr>
        <w:t>КОНЦЕПЦИЯ РАЗВИТИЯ ДЮСШ</w:t>
      </w:r>
    </w:p>
    <w:p>
      <w:pPr>
        <w:pStyle w:val="Normal"/>
        <w:tabs>
          <w:tab w:val="clear" w:pos="709"/>
          <w:tab w:val="left" w:pos="2115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ЮСШ разработана в соответствии с Законом РФ «Об Образовании в РФ», нормативно-правовыми основами, регулирующими деятельность спортивных школ, Устава ДЮСШ. 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 и мотивации представлены  в информационно-аналитической справке.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базис составляют современные теории развития личности общества, образовательные системы, актуальные подходы к формированию творческой индивидуальности и сотрудничества педагогов и учащихся, использование отечественного и зарубежного опыта организации образовательного процесса.</w:t>
      </w:r>
    </w:p>
    <w:p>
      <w:pPr>
        <w:pStyle w:val="Normal"/>
        <w:tabs>
          <w:tab w:val="clear" w:pos="709"/>
          <w:tab w:val="left" w:pos="2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концепции отражено понимание, назначения дополнительного образования как системы, обеспечивающей деятельность, ориентированную на удовлетворение постоянно меняющихся индивидуальных социокультурных и образовательных потребностей населения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доминанта деятельности представлена в Концепции создания условий для творческого развития личности, адаптация к условиям перманентных социально-экономических перемен, приобщения к культурным и духовным ценностям на основе свободного выбора различных видов деятельности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личности условия для развития создаются на основе свободного выбора, характеризуются необязательностью, персонифицированностью, рассматриваются как цикл, процесс и результат деятельности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процесса является жизненное самоопределение  и саморазвитие личности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Цель связывается с процессом обучения, включением личности в разнообразные жизненные ситуации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нимается и определяется в готовности личности к социальной и профессиональной жизни, наличием необходимых для нее знаний и сформированных умений, творчества.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, тем самым определяет стратегию развития ДЮСШ. 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я новую для ДЮСШ стратегию развития, мы исходим из личностно - ориентированной парадигмы. </w:t>
      </w:r>
    </w:p>
    <w:p>
      <w:pPr>
        <w:pStyle w:val="Normal"/>
        <w:tabs>
          <w:tab w:val="clear" w:pos="709"/>
          <w:tab w:val="left" w:pos="211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ичностно - ориентированный подход основан на следующих принципах:</w:t>
      </w:r>
    </w:p>
    <w:p>
      <w:pPr>
        <w:pStyle w:val="Normal"/>
        <w:tabs>
          <w:tab w:val="clear" w:pos="709"/>
          <w:tab w:val="left" w:pos="2115" w:leader="none"/>
        </w:tabs>
        <w:ind w:firstLine="993"/>
        <w:jc w:val="both"/>
        <w:rPr/>
      </w:pPr>
      <w:r>
        <w:rPr>
          <w:sz w:val="28"/>
          <w:szCs w:val="28"/>
        </w:rPr>
        <w:t>1. В личности изначально заложено стремление к самореализации, раскрытию собственного потенциала, а, следовательно, способность к саморазвитию.</w:t>
      </w:r>
    </w:p>
    <w:p>
      <w:pPr>
        <w:pStyle w:val="Normal"/>
        <w:tabs>
          <w:tab w:val="clear" w:pos="709"/>
          <w:tab w:val="left" w:pos="2115" w:leader="none"/>
        </w:tabs>
        <w:ind w:firstLine="993"/>
        <w:jc w:val="both"/>
        <w:rPr/>
      </w:pPr>
      <w:r>
        <w:rPr>
          <w:sz w:val="28"/>
          <w:szCs w:val="28"/>
        </w:rPr>
        <w:t>2. Образование – это развитие, идущее от самой личности, инициирующейся и самоорганизующейся процесс собственного становления.</w:t>
      </w:r>
    </w:p>
    <w:p>
      <w:pPr>
        <w:pStyle w:val="Normal"/>
        <w:tabs>
          <w:tab w:val="clear" w:pos="709"/>
          <w:tab w:val="left" w:pos="2115" w:leader="none"/>
        </w:tabs>
        <w:ind w:firstLine="993"/>
        <w:jc w:val="both"/>
        <w:rPr/>
      </w:pPr>
      <w:r>
        <w:rPr>
          <w:sz w:val="28"/>
          <w:szCs w:val="28"/>
        </w:rPr>
        <w:t>3. Задача педагогов заключается в том, чтобы:</w:t>
      </w:r>
    </w:p>
    <w:p>
      <w:pPr>
        <w:pStyle w:val="Normal"/>
        <w:tabs>
          <w:tab w:val="clear" w:pos="709"/>
          <w:tab w:val="left" w:pos="2115" w:leader="none"/>
        </w:tabs>
        <w:ind w:left="540" w:hanging="0"/>
        <w:jc w:val="both"/>
        <w:rPr/>
      </w:pPr>
      <w:r>
        <w:rPr>
          <w:sz w:val="28"/>
          <w:szCs w:val="28"/>
        </w:rPr>
        <w:t>- помочь обучающимся познать свои возможности;</w:t>
      </w:r>
    </w:p>
    <w:p>
      <w:pPr>
        <w:pStyle w:val="Normal"/>
        <w:tabs>
          <w:tab w:val="clear" w:pos="709"/>
          <w:tab w:val="left" w:pos="2115" w:leader="none"/>
        </w:tabs>
        <w:ind w:firstLine="540"/>
        <w:jc w:val="both"/>
        <w:rPr/>
      </w:pPr>
      <w:r>
        <w:rPr>
          <w:sz w:val="28"/>
          <w:szCs w:val="28"/>
        </w:rPr>
        <w:t>- создать условия для оптимального развития;</w:t>
      </w:r>
    </w:p>
    <w:p>
      <w:pPr>
        <w:pStyle w:val="Normal"/>
        <w:tabs>
          <w:tab w:val="clear" w:pos="709"/>
          <w:tab w:val="left" w:pos="2115" w:leader="none"/>
        </w:tabs>
        <w:ind w:firstLine="540"/>
        <w:jc w:val="both"/>
        <w:rPr/>
      </w:pPr>
      <w:r>
        <w:rPr>
          <w:sz w:val="28"/>
          <w:szCs w:val="28"/>
        </w:rPr>
        <w:t>- привести в действие механизмы, стимулирующие саморазвитие личности.</w:t>
      </w:r>
    </w:p>
    <w:p>
      <w:pPr>
        <w:pStyle w:val="Normal"/>
        <w:tabs>
          <w:tab w:val="clear" w:pos="709"/>
          <w:tab w:val="left" w:pos="21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личностно-ориентированного подхода требует изменения традиционного педагогического мировоззрения.</w:t>
      </w:r>
    </w:p>
    <w:p>
      <w:pPr>
        <w:pStyle w:val="Normal"/>
        <w:tabs>
          <w:tab w:val="clear" w:pos="709"/>
          <w:tab w:val="left" w:pos="2115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tabs>
          <w:tab w:val="clear" w:pos="709"/>
          <w:tab w:val="left" w:pos="2115" w:leader="none"/>
        </w:tabs>
        <w:ind w:firstLine="540"/>
        <w:jc w:val="both"/>
        <w:rPr/>
      </w:pPr>
      <w:r>
        <w:rPr>
          <w:sz w:val="28"/>
          <w:szCs w:val="28"/>
        </w:rPr>
        <w:t>- использовать формы и методы обучения, которые обеспечивают эффективное развитие и саморазвитие индивидуальности ребенка, познавательных процессов, его нравственно-эстетических качеств, коммуникативной культуры;</w:t>
      </w:r>
    </w:p>
    <w:p>
      <w:pPr>
        <w:pStyle w:val="Normal"/>
        <w:tabs>
          <w:tab w:val="clear" w:pos="709"/>
          <w:tab w:val="left" w:pos="2115" w:leader="none"/>
        </w:tabs>
        <w:ind w:firstLine="540"/>
        <w:jc w:val="both"/>
        <w:rPr/>
      </w:pPr>
      <w:r>
        <w:rPr>
          <w:sz w:val="28"/>
          <w:szCs w:val="28"/>
        </w:rPr>
        <w:t>- создавать условия, при которых ребенок мог быть заинтересован в том, чтобы активно принимать, а не отталкивать обучающее и воспитывающее воздействие.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идеи личностно-ориентированной методологии – признание способности отдельного индивидуума к конструктивному раскрытию собственного потенциала на основе саморазвития при условии создания со стороны педагогов активной среды, а также партнерских отношений, способствующих познанию ребенком самого себя и стимулирующих его свободный личный выбор.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учреждения опирается на следующие мотивационные услови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ятельности ДЮСШ за последние три года и информацию о её результатах (отражено в информационно-аналитической справке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учебно-воспитательной процесса, как педагогической системы, ориентированной на творческое развитие личности педагога, ребенк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более возрастающим спектром альтернативных образовательных услуг, творческих видов деятель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дагогически контролируемой инновационной деятельности в коллектив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научно - методической и психолого-педагогических служб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учебно-материальной базы для организации оптимальной образовательной среды как пространства развития детей и взросл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условия, определяющие идею развития ДЮСШ, способствуют выделению комплекса проблем, основанием которых является развивающая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вышесказанного, сущность развития ДЮСШ состоит в том, чтобы превратить ДЮСШ в целостную открытую социально-педагогическую систему, способную создать комплексное образовательное пространство для развития и самореализации каждого обучающегося средствам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ДЮСШ является, наряду, с Уставом, основным документом, регламентирующим деятельность ДЮСШ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деятельности ДЮСШ является физкультурно-оздоровительная и спортивно-массовая работа с детьми и подростками в возрасте от 6 до 18 лет. Практическая деятельность ДЮСШ осуществляется в следующих основных направлениях: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на отделениях ДЮСШ;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и методической помощи учреждениям образования в организации физкультурной и спортивной работы с учащимися;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зличных районных и зональных спортивно-массовых мероприятий с учетом возрастных особенностей детей и подростков;</w:t>
      </w:r>
    </w:p>
    <w:p>
      <w:pPr>
        <w:pStyle w:val="Normal"/>
        <w:numPr>
          <w:ilvl w:val="1"/>
          <w:numId w:val="3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мплектованию сборных команд района по видам спорта, культивируемых в район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Концептуальная идея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роблемами развития ДЮСШ, являясь учреждением дополнительного образования, ставит своей основной </w:t>
      </w:r>
      <w:r>
        <w:rPr>
          <w:b/>
          <w:bCs/>
          <w:sz w:val="28"/>
          <w:szCs w:val="28"/>
        </w:rPr>
        <w:t>цель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каждого учащегося.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цели включает решение взаимосвязанны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на этапе спортивно-оздоровительной и начальной подгот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;</w:t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чебно-тренировочном этап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1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, включая физическое развитие; повышение уровня  физической подготовленности и спортивных результатов с учетом индивидуальных особенностей и требований программ по видам спорта; профилактика вредных привычек и правонарушений; 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включает решение системы взаимосвязанных задач в развитии физической культуры и спорта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разовательная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реализация федеральных и территориальных целевых программ, федеральных и региональных законов и иных правовых информативных актов, направленных на создание условий для развития физической культуры и спорта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цесса физического воспитания и образования детей и молодежи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уманистического, личностно-ориентированного подхода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 подростков, устойчивого интереса и потребности в регулярных занятиях физической культурой и спортом, навыков здорового образа жизни, повышения уровня образованности в области физической культуры, спорта и здорового образа жизни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дготовки спортсменов высокого класса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спортивной базы для занятий  физической культурой и спортом.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НЫХ  МЕРОПРИЯТИЙ 2018-2022 г.</w:t>
      </w:r>
    </w:p>
    <w:p>
      <w:pPr>
        <w:pStyle w:val="Style19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61"/>
        <w:gridCol w:w="1805"/>
        <w:gridCol w:w="3259"/>
      </w:tblGrid>
      <w:tr>
        <w:trPr>
          <w:trHeight w:val="6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овершенствование   локальных </w:t>
            </w:r>
            <w:r>
              <w:rPr>
                <w:sz w:val="28"/>
                <w:szCs w:val="28"/>
              </w:rPr>
              <w:t>актов. Контроль соответствия номенклатуры дел документам ДЮСШ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полнение   базы нормативных </w:t>
            </w:r>
            <w:r>
              <w:rPr>
                <w:sz w:val="28"/>
                <w:szCs w:val="28"/>
              </w:rPr>
              <w:t>документов   по вопросам дополнительного образ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директора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 учебно-методической базы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1574"/>
        <w:gridCol w:w="3048"/>
      </w:tblGrid>
      <w:tr>
        <w:trPr>
          <w:trHeight w:val="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и   внедрение  дополнительных общеразвивающих,</w:t>
            </w:r>
          </w:p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профессиональных</w:t>
            </w:r>
            <w:r>
              <w:rPr>
                <w:sz w:val="28"/>
                <w:szCs w:val="28"/>
              </w:rPr>
              <w:t xml:space="preserve"> программам в образовательный процес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 учебно-</w:t>
            </w:r>
            <w:r>
              <w:rPr>
                <w:spacing w:val="-4"/>
                <w:sz w:val="28"/>
                <w:szCs w:val="28"/>
              </w:rPr>
              <w:t xml:space="preserve">методических комплексов     к </w:t>
            </w:r>
            <w:r>
              <w:rPr>
                <w:spacing w:val="-2"/>
                <w:sz w:val="28"/>
                <w:szCs w:val="28"/>
              </w:rPr>
              <w:t xml:space="preserve"> программа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всего период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, Тренеры-преподаватели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нализ выполнения учебных </w:t>
            </w: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</w:tc>
      </w:tr>
      <w:tr>
        <w:trPr>
          <w:trHeight w:val="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полнение новыми </w:t>
            </w:r>
            <w:r>
              <w:rPr>
                <w:spacing w:val="-2"/>
                <w:sz w:val="28"/>
                <w:szCs w:val="28"/>
              </w:rPr>
              <w:t xml:space="preserve">документами информационного </w:t>
            </w:r>
            <w:r>
              <w:rPr>
                <w:sz w:val="28"/>
                <w:szCs w:val="28"/>
              </w:rPr>
              <w:t>сайта ДЮС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всего период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я, Тренеры-преподаватели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Анализ динамики   выступления </w:t>
            </w:r>
            <w:r>
              <w:rPr>
                <w:spacing w:val="-2"/>
                <w:sz w:val="28"/>
                <w:szCs w:val="28"/>
              </w:rPr>
              <w:t>учащихся на соревнованиях за 3</w:t>
            </w:r>
            <w:r>
              <w:rPr>
                <w:sz w:val="28"/>
                <w:szCs w:val="28"/>
              </w:rPr>
              <w:t xml:space="preserve"> последние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м. Директора, инструктор-методист</w:t>
            </w:r>
            <w:r>
              <w:rPr>
                <w:sz w:val="28"/>
                <w:szCs w:val="28"/>
              </w:rPr>
              <w:t>, педагог-организатор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Создание банка данных по </w:t>
            </w:r>
            <w:r>
              <w:rPr>
                <w:spacing w:val="-2"/>
                <w:sz w:val="28"/>
                <w:szCs w:val="28"/>
              </w:rPr>
              <w:t xml:space="preserve">обобщению опыта педагогов </w:t>
            </w:r>
            <w:r>
              <w:rPr>
                <w:sz w:val="28"/>
                <w:szCs w:val="28"/>
              </w:rPr>
              <w:t>ДЮСШ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ложений районных игр обучающихся «Старты надежд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й (тренерский) совет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ведения итогов работы за</w:t>
            </w:r>
          </w:p>
          <w:p>
            <w:pPr>
              <w:pStyle w:val="Style19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юнь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-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32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4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и проведение муниципального этапа спортивных соревнований школьников: </w:t>
            </w:r>
          </w:p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- «Президентские состязания»</w:t>
            </w:r>
          </w:p>
          <w:p>
            <w:pPr>
              <w:pStyle w:val="Style19"/>
              <w:ind w:left="-40" w:right="-4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- «Президентские спортивные игры»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естиваля Всероссийского физкультурно-спортивного комплекса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Готов к труду и обороне» (ГТО) среди обучающихся образовательных</w:t>
            </w:r>
          </w:p>
          <w:p>
            <w:pPr>
              <w:pStyle w:val="Style19"/>
              <w:ind w:left="-40" w:right="-4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-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полнительных направлений в деятельности ДЮСШ.</w:t>
      </w:r>
    </w:p>
    <w:tbl>
      <w:tblPr>
        <w:tblW w:w="1039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03"/>
        <w:gridCol w:w="1559"/>
        <w:gridCol w:w="2982"/>
      </w:tblGrid>
      <w:tr>
        <w:trPr>
          <w:trHeight w:val="4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крытие отделе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4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тделения по борьбе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работы с педагогическими   кадрами.</w:t>
      </w:r>
    </w:p>
    <w:tbl>
      <w:tblPr>
        <w:tblW w:w="1039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03"/>
        <w:gridCol w:w="1559"/>
        <w:gridCol w:w="2982"/>
      </w:tblGrid>
      <w:tr>
        <w:trPr>
          <w:trHeight w:val="4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9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оздание   перспективного плана </w:t>
            </w:r>
            <w:r>
              <w:rPr>
                <w:sz w:val="28"/>
                <w:szCs w:val="28"/>
              </w:rPr>
              <w:t>повышения квалификации и аттестации педагогических кадров на 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-методист</w:t>
            </w:r>
          </w:p>
        </w:tc>
      </w:tr>
      <w:tr>
        <w:trPr>
          <w:trHeight w:val="9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Планирование обучения </w:t>
            </w:r>
            <w:r>
              <w:rPr>
                <w:spacing w:val="-2"/>
                <w:sz w:val="28"/>
                <w:szCs w:val="28"/>
              </w:rPr>
              <w:t xml:space="preserve">педагогов ДЮСШ на курсах </w:t>
            </w:r>
            <w:r>
              <w:rPr>
                <w:sz w:val="28"/>
                <w:szCs w:val="28"/>
              </w:rPr>
              <w:t>пере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всего пери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</w:tc>
      </w:tr>
      <w:tr>
        <w:trPr>
          <w:trHeight w:val="9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  консультаций и </w:t>
            </w:r>
            <w:r>
              <w:rPr>
                <w:sz w:val="28"/>
                <w:szCs w:val="28"/>
              </w:rPr>
              <w:t>семинаров, совещаний по актуальным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2"/>
                <w:sz w:val="28"/>
                <w:szCs w:val="28"/>
              </w:rPr>
              <w:t>всего пери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районных,  областных конкурсах педагогов </w:t>
            </w:r>
            <w:r>
              <w:rPr>
                <w:sz w:val="28"/>
                <w:szCs w:val="28"/>
              </w:rPr>
              <w:t>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9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анирование открытых учебно-</w:t>
            </w:r>
            <w:r>
              <w:rPr>
                <w:sz w:val="28"/>
                <w:szCs w:val="28"/>
              </w:rPr>
              <w:t>тренировоч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Тренеры-преподаватели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. директора</w:t>
            </w:r>
          </w:p>
        </w:tc>
      </w:tr>
      <w:tr>
        <w:trPr>
          <w:trHeight w:val="7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нкетирование педагогов по </w:t>
            </w:r>
            <w:r>
              <w:rPr>
                <w:sz w:val="28"/>
                <w:szCs w:val="28"/>
              </w:rPr>
              <w:t>изучению потре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0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полнение банка   данных о </w:t>
            </w:r>
            <w:r>
              <w:rPr>
                <w:sz w:val="28"/>
                <w:szCs w:val="28"/>
              </w:rPr>
              <w:t>повышении квалификации педагогических работников ДЮС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образовательная деятельность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1560"/>
        <w:gridCol w:w="3062"/>
      </w:tblGrid>
      <w:tr>
        <w:trPr>
          <w:trHeight w:val="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ланирование воспитательных </w:t>
            </w:r>
            <w:r>
              <w:rPr>
                <w:sz w:val="28"/>
                <w:szCs w:val="28"/>
              </w:rPr>
              <w:t>мероприятий по работе с деть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  внутришкольных и </w:t>
            </w:r>
            <w:r>
              <w:rPr>
                <w:sz w:val="28"/>
                <w:szCs w:val="28"/>
              </w:rPr>
              <w:t>районных спортивно-массовых мероприятий (согласно календаря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в течение  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Участие в районных, </w:t>
            </w:r>
            <w:r>
              <w:rPr>
                <w:sz w:val="28"/>
                <w:szCs w:val="28"/>
              </w:rPr>
              <w:t>областных и всероссийских соревнова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в течение   всего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детей находящихся </w:t>
            </w:r>
            <w:r>
              <w:rPr>
                <w:spacing w:val="-2"/>
                <w:sz w:val="28"/>
                <w:szCs w:val="28"/>
              </w:rPr>
              <w:t>в трудной жизненной ситу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октябрь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</w:t>
            </w:r>
            <w:r>
              <w:rPr>
                <w:spacing w:val="-2"/>
                <w:sz w:val="28"/>
                <w:szCs w:val="28"/>
              </w:rPr>
              <w:t>, Тренеры-</w:t>
            </w: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ланирование воспитательных </w:t>
            </w:r>
            <w:r>
              <w:rPr>
                <w:sz w:val="28"/>
                <w:szCs w:val="28"/>
              </w:rPr>
              <w:t>мероприятий по работе с детьми, находящимися в тяжелой жизненной ситу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год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, педагог-организатор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анкетирования </w:t>
            </w:r>
            <w:r>
              <w:rPr>
                <w:sz w:val="28"/>
                <w:szCs w:val="28"/>
              </w:rPr>
              <w:t>обучающихся, родителей, тренеров по оценке деятельности ДЮС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мероприятия для несовершеннолетних, состоящих на различных видах учета «Один день в армии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,</w:t>
            </w:r>
            <w:r>
              <w:rPr>
                <w:sz w:val="28"/>
                <w:szCs w:val="28"/>
              </w:rPr>
              <w:t xml:space="preserve"> педагог-организатор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оздоровления и </w:t>
            </w:r>
            <w:r>
              <w:rPr>
                <w:sz w:val="28"/>
                <w:szCs w:val="28"/>
              </w:rPr>
              <w:t>отдыха детей в летние каникул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вгуст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pacing w:val="-2"/>
                <w:sz w:val="28"/>
                <w:szCs w:val="28"/>
              </w:rPr>
              <w:t xml:space="preserve">учебно-тренировочных сборов </w:t>
            </w:r>
            <w:r>
              <w:rPr>
                <w:sz w:val="28"/>
                <w:szCs w:val="28"/>
              </w:rPr>
              <w:t>на отдел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  <w:r>
              <w:rPr>
                <w:spacing w:val="-2"/>
                <w:sz w:val="28"/>
                <w:szCs w:val="28"/>
              </w:rPr>
              <w:t>по требовани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</w:t>
            </w:r>
            <w:r>
              <w:rPr>
                <w:spacing w:val="-2"/>
                <w:sz w:val="28"/>
                <w:szCs w:val="28"/>
              </w:rPr>
              <w:t xml:space="preserve">испытаний обучающихся в форме </w:t>
            </w:r>
            <w:r>
              <w:rPr>
                <w:sz w:val="28"/>
                <w:szCs w:val="28"/>
              </w:rPr>
              <w:t>соревнований по отделениям по ОФП и СФ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ентябрь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Директор, зам.директора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щеобразовательными школам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1560"/>
        <w:gridCol w:w="3021"/>
      </w:tblGrid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 организации и проведении внутришкольных соревнований: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- Кросс наций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оатлетическая эстафета, посвященная Победе Великой 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  февраль</w:t>
            </w:r>
          </w:p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ай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 школах района бесед</w:t>
            </w:r>
            <w:r>
              <w:rPr>
                <w:spacing w:val="-2"/>
                <w:sz w:val="28"/>
                <w:szCs w:val="28"/>
              </w:rPr>
              <w:t>, с целью популяризации занятий спор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9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рганизация работы спортивных </w:t>
            </w:r>
            <w:r>
              <w:rPr>
                <w:sz w:val="28"/>
                <w:szCs w:val="28"/>
              </w:rPr>
              <w:t>секций в филиалах  на базе общеобразовательных шко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ие филиала на базе Кутушинской ОО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нзирование места осуществления образовательной деятельности в с. Лаба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улучшению финансового и ресурсного обеспечения ДЮСШ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03"/>
        <w:gridCol w:w="1536"/>
        <w:gridCol w:w="3005"/>
      </w:tblGrid>
      <w:tr>
        <w:trPr>
          <w:trHeight w:val="8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4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нализ оказания государственной </w:t>
            </w:r>
            <w:r>
              <w:rPr>
                <w:sz w:val="28"/>
                <w:szCs w:val="28"/>
              </w:rPr>
              <w:t>поддержки для укрепления материально - технической базы учреждения в рамках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х и региональных целевых програм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39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я в конкурсах, грантах (по выделению денежных средств из бюджета  области   на поддержку и развитие учреждения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,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неры-преподаватели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ать предложения по привлечению партнеров и спонсор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8-2019 г.г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9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7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латных услуг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333333"/>
                <w:sz w:val="20"/>
                <w:szCs w:val="20"/>
              </w:rPr>
              <w:t>Посещение саун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 ПРОГРАММЫ И ПРОГНОЗ РЕЗУЛЬТАТОВ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разработать методологию проведения регулярных мониторингов хода выполнения Программы и адекватного инструментар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организовать систему периодического сбора данных о фактическом исполнении целевых показателей и индикаторов Программы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своевременно готовить рекомендации по корректировке механизмов реализации Программы в случае необходимо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жведомственное взаимодействие и проведение соответствующей аналитики в целях учета интегрального эффекта от реализации Программ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ханизмы реализации функций мониторинга и оценки эффективности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назначение ответственных за проведение мониторинга реализации Программы и деятельности институтов отрасл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роведение регулярного мониторинга (ежегодно),  включающего сбор и обработку данных (статистических и социологических), необходимых для расчета целевых показателей исполнения отдельных мероприятий и Программы в целом, а также иных отраслевых проблем, не включенных в спектр задач Программ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взаимного влияния со смежными государственными программами (социальная сфера, образование, культура, спорт, молодежная политика, безопасность и т.д.) и осуществление координации межведомственного взаимодействия для усиления интегрально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0"/>
        </w:numPr>
        <w:ind w:left="0" w:hanging="0"/>
        <w:jc w:val="center"/>
        <w:rPr/>
      </w:pPr>
      <w:r>
        <w:rPr>
          <w:b/>
          <w:sz w:val="28"/>
          <w:szCs w:val="28"/>
        </w:rPr>
        <w:t>ПРОГНОЗИРОВАНИЕ ВОЗМОЖНЫХ  РИСКОВ, ФОРМИРОВАНИЯ СИСТЕМЫ МЕР ПО ИХ ПРЕДОТВРАЩЕНИ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2671"/>
        <w:gridCol w:w="2211"/>
        <w:gridCol w:w="23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ис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с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>
          <w:trHeight w:val="16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инансирования 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юджета в сторону уменьшения расходо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тока   молодых специалис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алистов  по преподаваемым дисциплинам необходимой квалификации и, как следствие, снижение качества образовательной деятельности ДЮС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ренеров-преподавателей в ИФКиС при ОГУ. Приглашение  тренеров-преподавателей высокой квалификации для работы в ДЮСШ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интересованности членов педагогического коллектива в деятельности по реализации программы разви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качества выполнения предусмотренных программой развития мероприятий и проектов, невозможность эффективного решения новых задач и достижения новых результатов образовательной деятельности школ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членов педагогического коллектива в совместную деятельность по разработке программы развития, мотивация педагогов в рамках системы морального и материального стимулирования, создание благоприятного психологического климата в педагогическом коллективе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й кризи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учающихся и, как следствие, спроса на услуги, оказываемые ДЮС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  для привлечения обучающихся к занятиям в ДЮСШ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Неудовлетворенность потребителей услуг (родителей, обучающихся) вследствие ошибки в выборе необходимого  направления деятельности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проса на предоставляемые школ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 удовлетворенности предоставляемыми услугами, исследование реального спроса, разработка новых услуг в соответствии с потребностями рынка и повышение их качества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мажорные обстоятель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вследствие резкого роста цен на коммуникационные услуги, оборудование, расходны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величение текущих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жесткого режима снижения текущих расходов и экономного расходования  имеющихся ресурсов.</w:t>
            </w:r>
          </w:p>
        </w:tc>
      </w:tr>
    </w:tbl>
    <w:p>
      <w:pPr>
        <w:pStyle w:val="Normal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Style19"/>
        <w:numPr>
          <w:ilvl w:val="1"/>
          <w:numId w:val="3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КОНЕЧНЫЕ РЕЗУЛЬТАТЫ РЕАЛИЗАЦИИ ПРОГРАММЫ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ДЮСШ, что характеризуется ростом количественных показателей и качественной оценкой измен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достижению воспитанниками ДЮСШ высоких спортивных результатов на областных  Всероссийских соревнованиях различного уровн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увеличение обучающихся, систематически занимающихся в спортивных секциях  с 701 в 2018 году до 705 к 2022 году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увеличение количества  спортсменов, вошедших в состав сборных команд области, с 1 человека в 2018 года до 3 обучающихся к 2022 году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сохранение доли тренерско-преподавательского состава, имеющего среднее и высшее профессиональное образование в области физической культуры и спорта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И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813"/>
        <w:gridCol w:w="1055"/>
        <w:gridCol w:w="1055"/>
        <w:gridCol w:w="1055"/>
        <w:gridCol w:w="1055"/>
        <w:gridCol w:w="1055"/>
      </w:tblGrid>
      <w:tr>
        <w:trPr>
          <w:trHeight w:val="63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ой индикатор оценки</w:t>
            </w:r>
          </w:p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 xml:space="preserve">эффективности реализации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оказатель эффективности</w:t>
            </w:r>
            <w:r>
              <w:rPr>
                <w:sz w:val="28"/>
                <w:szCs w:val="28"/>
              </w:rPr>
              <w:t xml:space="preserve"> реализац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</w:tr>
      <w:tr>
        <w:trPr>
          <w:trHeight w:val="656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" w:right="-7"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" w:hanging="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6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детей, подростков</w:t>
            </w:r>
            <w:r>
              <w:rPr>
                <w:sz w:val="28"/>
                <w:szCs w:val="28"/>
              </w:rPr>
              <w:t>, занятых</w:t>
            </w:r>
          </w:p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атической физкультурно-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ртивной деятельность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воспитан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>
          <w:trHeight w:val="10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воспитанников спортивно-</w:t>
            </w:r>
            <w:r>
              <w:rPr>
                <w:sz w:val="28"/>
                <w:szCs w:val="28"/>
              </w:rPr>
              <w:t>оздоровительного эта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71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воспитанников </w:t>
            </w:r>
            <w:r>
              <w:rPr>
                <w:sz w:val="28"/>
                <w:szCs w:val="28"/>
              </w:rPr>
              <w:t xml:space="preserve"> на этапе начальной подгот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7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>Доля воспитанников на учебно-</w:t>
            </w:r>
            <w:r>
              <w:rPr>
                <w:sz w:val="28"/>
                <w:szCs w:val="28"/>
              </w:rPr>
              <w:t>тренировочном этап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>
          <w:trHeight w:val="9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</w:t>
            </w:r>
          </w:p>
          <w:p>
            <w:pPr>
              <w:pStyle w:val="Style19"/>
              <w:rPr/>
            </w:pPr>
            <w:r>
              <w:rPr>
                <w:spacing w:val="-1"/>
                <w:sz w:val="28"/>
                <w:szCs w:val="28"/>
              </w:rPr>
              <w:t>подготовленности (по результатам</w:t>
            </w:r>
            <w:r>
              <w:rPr>
                <w:sz w:val="28"/>
                <w:szCs w:val="28"/>
              </w:rPr>
              <w:t xml:space="preserve"> ОФП и СФП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>
          <w:trHeight w:val="7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 xml:space="preserve">Доля воспитанников, имеющих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6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бедителей и призеров областных </w:t>
            </w:r>
            <w:r>
              <w:rPr>
                <w:spacing w:val="-2"/>
                <w:sz w:val="28"/>
                <w:szCs w:val="28"/>
              </w:rPr>
              <w:t xml:space="preserve">всероссийских </w:t>
            </w:r>
            <w:r>
              <w:rPr>
                <w:sz w:val="28"/>
                <w:szCs w:val="28"/>
              </w:rPr>
              <w:t>соревнований от общего количества принимающих участия в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>
          <w:trHeight w:val="11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 xml:space="preserve">Доля воспитанников, членов сборных команд областного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%</w:t>
            </w:r>
          </w:p>
        </w:tc>
      </w:tr>
      <w:tr>
        <w:trPr>
          <w:trHeight w:val="17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Доля педагогов, использующих </w:t>
            </w:r>
            <w:r>
              <w:rPr>
                <w:spacing w:val="-2"/>
                <w:sz w:val="28"/>
                <w:szCs w:val="28"/>
              </w:rPr>
              <w:t xml:space="preserve">инновационные педагогические и </w:t>
            </w:r>
            <w:r>
              <w:rPr>
                <w:sz w:val="28"/>
                <w:szCs w:val="28"/>
              </w:rPr>
              <w:t>спортивные технолог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>
          <w:trHeight w:val="19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ссовых </w:t>
            </w:r>
            <w:r>
              <w:rPr>
                <w:spacing w:val="-2"/>
                <w:sz w:val="28"/>
                <w:szCs w:val="28"/>
              </w:rPr>
              <w:t>физкультурно-оздоровительных 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мероприятий для обучающихся общеобразовательных шк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6</w:t>
            </w:r>
          </w:p>
        </w:tc>
      </w:tr>
      <w:tr>
        <w:trPr>
          <w:trHeight w:val="10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с высшим физкультурно-педагогическим образовани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2</w:t>
            </w:r>
          </w:p>
        </w:tc>
      </w:tr>
      <w:tr>
        <w:trPr>
          <w:trHeight w:val="71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прошедших курсовую подготовку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%</w:t>
            </w:r>
          </w:p>
        </w:tc>
      </w:tr>
      <w:tr>
        <w:trPr>
          <w:trHeight w:val="9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на квалификационную категорию педагог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>Не менее 8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>Не менее 8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2"/>
                <w:sz w:val="28"/>
                <w:szCs w:val="28"/>
              </w:rPr>
              <w:t>Не менее 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95%</w:t>
            </w:r>
          </w:p>
        </w:tc>
      </w:tr>
      <w:tr>
        <w:trPr>
          <w:trHeight w:val="100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Количество педагогов, представивших свой опыт на уровне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9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зличных конкурсов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9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вложений в проведение ремонтных работ, приобретение спортивного оборудования и инвентар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 тыс.</w:t>
            </w:r>
          </w:p>
        </w:tc>
      </w:tr>
      <w:tr>
        <w:trPr>
          <w:trHeight w:val="9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онсорски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5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6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65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70 тыс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менее 75 тыс.</w:t>
            </w:r>
          </w:p>
        </w:tc>
      </w:tr>
      <w:tr>
        <w:trPr>
          <w:trHeight w:val="9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обществен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Style19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ВЫПОЛНЕНИЯ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 – правовое: </w:t>
      </w:r>
    </w:p>
    <w:p>
      <w:pPr>
        <w:pStyle w:val="Style19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педагогов;</w:t>
      </w:r>
    </w:p>
    <w:p>
      <w:pPr>
        <w:pStyle w:val="Style19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става в соответствие с законодательством РФ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      Программно – методическое: </w:t>
      </w:r>
    </w:p>
    <w:p>
      <w:pPr>
        <w:pStyle w:val="Style19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их материалов, позволяющих обеспечить качественное   обучение и выполнение программ;</w:t>
      </w:r>
    </w:p>
    <w:p>
      <w:pPr>
        <w:pStyle w:val="Style19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-тематических планов;  </w:t>
      </w:r>
    </w:p>
    <w:p>
      <w:pPr>
        <w:pStyle w:val="Style19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разработка дополнительных общеобразовательнных программ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 Информационное: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ллектива учителей, родителей, социума о характере преобразований в школе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4. Кадровое: 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в соответствии с потребностями и необходимостью;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ысокопрофессиональных тренеров-преподавателей;</w:t>
      </w:r>
    </w:p>
    <w:p>
      <w:pPr>
        <w:pStyle w:val="Style19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тренеров-преподавателей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5. Организационное: </w:t>
      </w:r>
    </w:p>
    <w:p>
      <w:pPr>
        <w:pStyle w:val="Style19"/>
        <w:numPr>
          <w:ilvl w:val="0"/>
          <w:numId w:val="13"/>
        </w:numPr>
        <w:ind w:left="0" w:firstLine="567"/>
        <w:jc w:val="both"/>
        <w:rPr/>
      </w:pPr>
      <w:r>
        <w:rPr>
          <w:sz w:val="28"/>
          <w:szCs w:val="28"/>
        </w:rPr>
        <w:t>составление  плана работы ДЮСШ и расписания учебно-тренировочных занятий;</w:t>
      </w:r>
    </w:p>
    <w:p>
      <w:pPr>
        <w:pStyle w:val="Style19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ловий для реализации работы по индивидуализации обуче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Материально – техническое: 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иобретение спортивной формы, инвентаря и оборудования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7. Финансово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спользования средств   местного бюджета, а также внебюджетных средств для реализации </w:t>
      </w:r>
      <w:r>
        <w:rPr>
          <w:spacing w:val="-10"/>
          <w:sz w:val="28"/>
          <w:szCs w:val="28"/>
        </w:rPr>
        <w:t xml:space="preserve"> Программы   в    2018–202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х составит:</w:t>
      </w:r>
    </w:p>
    <w:p>
      <w:pPr>
        <w:pStyle w:val="Style19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в 2018 году -   9287 тыс. рублей;</w:t>
      </w:r>
    </w:p>
    <w:p>
      <w:pPr>
        <w:pStyle w:val="Style19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в 2019 году -   8645 тыс. рублей;</w:t>
      </w:r>
    </w:p>
    <w:p>
      <w:pPr>
        <w:pStyle w:val="Style19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в 2020 году -   8796 тыс. рублей;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в 2021 году -   8893 тыс. рублей;</w:t>
      </w:r>
    </w:p>
    <w:p>
      <w:pPr>
        <w:pStyle w:val="Normal"/>
        <w:shd w:fill="FFFFFF" w:val="clear"/>
        <w:spacing w:lineRule="auto" w:line="420"/>
        <w:ind w:firstLine="567"/>
        <w:textAlignment w:val="top"/>
        <w:rPr>
          <w:rFonts w:ascii="Arial" w:hAnsi="Arial" w:cs="Arial"/>
          <w:b/>
          <w:b/>
          <w:bCs/>
          <w:color w:val="373737"/>
          <w:sz w:val="28"/>
          <w:szCs w:val="28"/>
        </w:rPr>
      </w:pPr>
      <w:r>
        <w:rPr>
          <w:spacing w:val="-2"/>
          <w:sz w:val="28"/>
          <w:szCs w:val="28"/>
        </w:rPr>
        <w:t>в 2022 году -   8974 тыс. рублей;</w:t>
      </w:r>
    </w:p>
    <w:p>
      <w:pPr>
        <w:pStyle w:val="Normal"/>
        <w:shd w:fill="FFFFFF" w:val="clear"/>
        <w:spacing w:lineRule="auto" w:line="420"/>
        <w:textAlignment w:val="top"/>
        <w:rPr>
          <w:rFonts w:ascii="Arial" w:hAnsi="Arial" w:cs="Arial"/>
          <w:b/>
          <w:b/>
          <w:bCs/>
          <w:color w:val="373737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8"/>
          <w:szCs w:val="28"/>
        </w:rPr>
      </w:r>
    </w:p>
    <w:p>
      <w:pPr>
        <w:pStyle w:val="Style19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РЕАЛИЗАЦИИ ПРОГРАММНЫХ МЕРОПРИЯТ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ограмма будет реализована через систему планирования, которая включает в себя ежегодные планы, а также проектную деятельность. Мероприятия программы конкретизируются в годовых планах работы школы. Координацию и контроль за выполнением программы, администрация школы оставляет за собой, общим собранием коллектива ДЮСШ и родителей.</w:t>
      </w:r>
    </w:p>
    <w:p>
      <w:pPr>
        <w:pStyle w:val="Style19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ход выполнения плана действий по реализации программы;</w:t>
      </w:r>
    </w:p>
    <w:p>
      <w:pPr>
        <w:pStyle w:val="Style19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ся предложения на педагогический совет по его коррекции;</w:t>
      </w:r>
    </w:p>
    <w:p>
      <w:pPr>
        <w:pStyle w:val="Style19"/>
        <w:numPr>
          <w:ilvl w:val="0"/>
          <w:numId w:val="2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информационное и методическое обеспечение реализации программы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Администрация школы ежегодно подводит итоги по выполнению программы на заседании итогового педагогического совета, и общем собрании коллектива ДЮСШ, и родителей.</w:t>
      </w:r>
    </w:p>
    <w:p>
      <w:pPr>
        <w:pStyle w:val="33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20"/>
        <w:textAlignment w:val="top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Style19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нтроль осуществляется как внешний, так и внутренний. Работа ДЮСШ инспектируется учредителем по плану. Внутренний контроль осуществляет администрация ДЮСШ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jc w:val="center"/>
        <w:rPr>
          <w:b/>
          <w:b/>
        </w:rPr>
      </w:pPr>
      <w:r>
        <w:rPr>
          <w:b/>
          <w:sz w:val="28"/>
          <w:szCs w:val="28"/>
        </w:rPr>
        <w:t>ПРИЛОЖЕНИЯ К ПРОГРАММЕ РАЗВИТ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10.1 </w:t>
      </w:r>
      <w:r>
        <w:rPr>
          <w:b/>
          <w:sz w:val="28"/>
          <w:szCs w:val="28"/>
        </w:rPr>
        <w:t>Схема структуры и органов управления МБУДО «ДЮСШ» Курмана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930</wp:posOffset>
                </wp:positionH>
                <wp:positionV relativeFrom="paragraph">
                  <wp:posOffset>-64770</wp:posOffset>
                </wp:positionV>
                <wp:extent cx="2675255" cy="7092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09200"/>
                        </a:xfrm>
                        <a:prstGeom prst="downArrowCallout">
                          <a:avLst>
                            <a:gd name="adj1" fmla="val 94311"/>
                            <a:gd name="adj2" fmla="val 9430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 Курманаев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5.9pt;margin-top:-5.1pt;width:210.6pt;height:55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5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 Курманаев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1930</wp:posOffset>
                </wp:positionH>
                <wp:positionV relativeFrom="paragraph">
                  <wp:posOffset>725805</wp:posOffset>
                </wp:positionV>
                <wp:extent cx="2675255" cy="709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09920"/>
                        </a:xfrm>
                        <a:prstGeom prst="downArrowCallout">
                          <a:avLst>
                            <a:gd name="adj1" fmla="val 94215"/>
                            <a:gd name="adj2" fmla="val 942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 Администрации Курманае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57.15pt;width:210.6pt;height:55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 Администрации Курманае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0155</wp:posOffset>
                </wp:positionH>
                <wp:positionV relativeFrom="paragraph">
                  <wp:posOffset>1526540</wp:posOffset>
                </wp:positionV>
                <wp:extent cx="3084195" cy="509905"/>
                <wp:effectExtent l="16510" t="5715" r="158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509760"/>
                        </a:xfrm>
                        <a:custGeom>
                          <a:avLst/>
                          <a:gdLst>
                            <a:gd name="textAreaLeft" fmla="*/ 437040 w 1748520"/>
                            <a:gd name="textAreaRight" fmla="*/ 1311480 w 1748520"/>
                            <a:gd name="textAreaTop" fmla="*/ 0 h 289080"/>
                            <a:gd name="textAreaBottom" fmla="*/ 2890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МБУДО «ДЮС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97.65pt;margin-top:120.2pt;width:242.8pt;height:40.1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МБУДО «ДЮС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4130</wp:posOffset>
                </wp:positionH>
                <wp:positionV relativeFrom="paragraph">
                  <wp:posOffset>2077720</wp:posOffset>
                </wp:positionV>
                <wp:extent cx="395605" cy="389890"/>
                <wp:effectExtent l="2159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89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9pt;margin-top:163.6pt;width:31.1pt;height:3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9">
                <wp:simplePos x="0" y="0"/>
                <wp:positionH relativeFrom="column">
                  <wp:posOffset>3797935</wp:posOffset>
                </wp:positionH>
                <wp:positionV relativeFrom="paragraph">
                  <wp:posOffset>1810385</wp:posOffset>
                </wp:positionV>
                <wp:extent cx="284480" cy="763905"/>
                <wp:effectExtent l="8890" t="56515" r="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9600">
                          <a:off x="0" y="0"/>
                          <a:ext cx="284400" cy="763920"/>
                        </a:xfrm>
                        <a:prstGeom prst="downArrow">
                          <a:avLst>
                            <a:gd name="adj1" fmla="val 50000"/>
                            <a:gd name="adj2" fmla="val 6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142.55pt;width:22.35pt;height:60.1pt;mso-wrap-style:none;v-text-anchor:middle;rotation:28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92075" simplePos="0" locked="0" layoutInCell="0" allowOverlap="1" relativeHeight="60">
                <wp:simplePos x="0" y="0"/>
                <wp:positionH relativeFrom="column">
                  <wp:posOffset>1527175</wp:posOffset>
                </wp:positionH>
                <wp:positionV relativeFrom="paragraph">
                  <wp:posOffset>1663700</wp:posOffset>
                </wp:positionV>
                <wp:extent cx="286385" cy="1031240"/>
                <wp:effectExtent l="0" t="113030" r="0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2400">
                          <a:off x="0" y="0"/>
                          <a:ext cx="286560" cy="1031400"/>
                        </a:xfrm>
                        <a:prstGeom prst="downArrow">
                          <a:avLst>
                            <a:gd name="adj1" fmla="val 50000"/>
                            <a:gd name="adj2" fmla="val 8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131.05pt;width:22.5pt;height:81.15pt;mso-wrap-style:none;v-text-anchor:middle;rotation:11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5065</wp:posOffset>
                </wp:positionH>
                <wp:positionV relativeFrom="paragraph">
                  <wp:posOffset>2524125</wp:posOffset>
                </wp:positionV>
                <wp:extent cx="3228340" cy="720090"/>
                <wp:effectExtent l="12065" t="5080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720000"/>
                        </a:xfrm>
                        <a:custGeom>
                          <a:avLst/>
                          <a:gdLst>
                            <a:gd name="textAreaLeft" fmla="*/ 457560 w 1830240"/>
                            <a:gd name="textAreaRight" fmla="*/ 1372680 w 1830240"/>
                            <a:gd name="textAreaTop" fmla="*/ 0 h 408240"/>
                            <a:gd name="textAreaBottom" fmla="*/ 408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СР МБУДО «ДЮС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98.75pt;width:254.15pt;height:56.6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СР МБУДО «ДЮСШ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4610</wp:posOffset>
                </wp:positionH>
                <wp:positionV relativeFrom="paragraph">
                  <wp:posOffset>1916430</wp:posOffset>
                </wp:positionV>
                <wp:extent cx="284480" cy="201930"/>
                <wp:effectExtent l="27940" t="5080" r="285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01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3pt;margin-top:150.9pt;width:22.35pt;height:1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50800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1868805</wp:posOffset>
                </wp:positionV>
                <wp:extent cx="284480" cy="1180465"/>
                <wp:effectExtent l="0" t="213360" r="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284400" cy="1180440"/>
                        </a:xfrm>
                        <a:prstGeom prst="downArrow">
                          <a:avLst>
                            <a:gd name="adj1" fmla="val 50000"/>
                            <a:gd name="adj2" fmla="val 103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5pt;margin-top:147.2pt;width:22.35pt;height:92.9pt;mso-wrap-style:none;v-text-anchor:middle;rotation:29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795</wp:posOffset>
                </wp:positionH>
                <wp:positionV relativeFrom="paragraph">
                  <wp:posOffset>2118360</wp:posOffset>
                </wp:positionV>
                <wp:extent cx="395605" cy="389890"/>
                <wp:effectExtent l="2159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89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166.8pt;width:31.1pt;height:3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810</wp:posOffset>
                </wp:positionH>
                <wp:positionV relativeFrom="paragraph">
                  <wp:posOffset>3567430</wp:posOffset>
                </wp:positionV>
                <wp:extent cx="2000250" cy="4533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3240"/>
                        </a:xfrm>
                        <a:prstGeom prst="downArrowCallout">
                          <a:avLst>
                            <a:gd name="adj1" fmla="val 110336"/>
                            <a:gd name="adj2" fmla="val 1103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-метод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280.9pt;width:157.45pt;height:35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-метод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9270</wp:posOffset>
                </wp:positionH>
                <wp:positionV relativeFrom="paragraph">
                  <wp:posOffset>3567430</wp:posOffset>
                </wp:positionV>
                <wp:extent cx="2000250" cy="453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3240"/>
                        </a:xfrm>
                        <a:prstGeom prst="downArrowCallout">
                          <a:avLst>
                            <a:gd name="adj1" fmla="val 110336"/>
                            <a:gd name="adj2" fmla="val 1103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280.9pt;width:157.45pt;height:35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1210</wp:posOffset>
                </wp:positionH>
                <wp:positionV relativeFrom="paragraph">
                  <wp:posOffset>3244215</wp:posOffset>
                </wp:positionV>
                <wp:extent cx="226695" cy="263525"/>
                <wp:effectExtent l="18415" t="5715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255.4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9610</wp:posOffset>
                </wp:positionH>
                <wp:positionV relativeFrom="paragraph">
                  <wp:posOffset>3244215</wp:posOffset>
                </wp:positionV>
                <wp:extent cx="226695" cy="263525"/>
                <wp:effectExtent l="18415" t="5715" r="177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55.4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9095</wp:posOffset>
                </wp:positionH>
                <wp:positionV relativeFrom="paragraph">
                  <wp:posOffset>5398135</wp:posOffset>
                </wp:positionV>
                <wp:extent cx="1607185" cy="363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баскетб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.85pt;margin-top:425pt;width:126.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баскетб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80</wp:posOffset>
                </wp:positionH>
                <wp:positionV relativeFrom="paragraph">
                  <wp:posOffset>5398135</wp:posOffset>
                </wp:positionV>
                <wp:extent cx="1607185" cy="363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волейб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425pt;width:126.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волейб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5675</wp:posOffset>
                </wp:positionH>
                <wp:positionV relativeFrom="paragraph">
                  <wp:posOffset>5292725</wp:posOffset>
                </wp:positionV>
                <wp:extent cx="1607185" cy="5734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греко-римской борь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5pt;margin-top:416.75pt;width:126.5pt;height:4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греко-римской борь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3235</wp:posOffset>
                </wp:positionH>
                <wp:positionV relativeFrom="paragraph">
                  <wp:posOffset>5327015</wp:posOffset>
                </wp:positionV>
                <wp:extent cx="1607185" cy="5048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легкой атле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19.45pt;width:126.5pt;height:39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легкой атле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9370</wp:posOffset>
                </wp:positionH>
                <wp:positionV relativeFrom="paragraph">
                  <wp:posOffset>5303520</wp:posOffset>
                </wp:positionV>
                <wp:extent cx="1607185" cy="552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лыжных гон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417.55pt;width:126.5pt;height:4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лыжных го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9465</wp:posOffset>
                </wp:positionH>
                <wp:positionV relativeFrom="paragraph">
                  <wp:posOffset>5398135</wp:posOffset>
                </wp:positionV>
                <wp:extent cx="1607185" cy="363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футб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425pt;width:126.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футб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7645</wp:posOffset>
                </wp:positionH>
                <wp:positionV relativeFrom="paragraph">
                  <wp:posOffset>5398135</wp:posOffset>
                </wp:positionV>
                <wp:extent cx="1607185" cy="363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70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ение шахм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425pt;width:126.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ение шахм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0465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4965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0880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2090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4870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930</wp:posOffset>
                </wp:positionH>
                <wp:positionV relativeFrom="paragraph">
                  <wp:posOffset>4481830</wp:posOffset>
                </wp:positionV>
                <wp:extent cx="226695" cy="263525"/>
                <wp:effectExtent l="18415" t="5715" r="177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352.9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30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4870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4965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0465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5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9775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5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22090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3920</wp:posOffset>
                </wp:positionH>
                <wp:positionV relativeFrom="paragraph">
                  <wp:posOffset>6382385</wp:posOffset>
                </wp:positionV>
                <wp:extent cx="226695" cy="263525"/>
                <wp:effectExtent l="18415" t="5715" r="177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3520"/>
                        </a:xfrm>
                        <a:prstGeom prst="downArrow">
                          <a:avLst>
                            <a:gd name="adj1" fmla="val 50000"/>
                            <a:gd name="adj2" fmla="val 2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502.55pt;width:17.8pt;height:2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9670</wp:posOffset>
                </wp:positionH>
                <wp:positionV relativeFrom="paragraph">
                  <wp:posOffset>3300730</wp:posOffset>
                </wp:positionV>
                <wp:extent cx="598805" cy="815975"/>
                <wp:effectExtent l="6985" t="8890" r="635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816120"/>
                        </a:xfrm>
                        <a:custGeom>
                          <a:avLst/>
                          <a:gdLst>
                            <a:gd name="textAreaLeft" fmla="*/ 0 w 339480"/>
                            <a:gd name="textAreaRight" fmla="*/ 339840 w 339480"/>
                            <a:gd name="textAreaTop" fmla="*/ 0 h 462600"/>
                            <a:gd name="textAreaBottom" fmla="*/ 462960 h 4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92.1pt;margin-top:259.9pt;width:47.1pt;height:64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3880</wp:posOffset>
                </wp:positionH>
                <wp:positionV relativeFrom="paragraph">
                  <wp:posOffset>1306195</wp:posOffset>
                </wp:positionV>
                <wp:extent cx="1934845" cy="619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 МБУДО «ДЮ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48.8pt;mso-wrap-distance-left:9.05pt;mso-wrap-distance-right:9.05pt;mso-wrap-distance-top:0pt;mso-wrap-distance-bottom:0pt;margin-top:102.8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/>
                        <w:t>Общее собрание трудового коллектива МБУДО «ДЮ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0</wp:posOffset>
                </wp:positionH>
                <wp:positionV relativeFrom="paragraph">
                  <wp:posOffset>2770505</wp:posOffset>
                </wp:positionV>
                <wp:extent cx="1546225" cy="3568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8.1pt;mso-wrap-distance-left:9.05pt;mso-wrap-distance-right:9.05pt;mso-wrap-distance-top:0pt;mso-wrap-distance-bottom:0pt;margin-top:218.15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3880</wp:posOffset>
                </wp:positionH>
                <wp:positionV relativeFrom="paragraph">
                  <wp:posOffset>2108835</wp:posOffset>
                </wp:positionV>
                <wp:extent cx="1934845" cy="48069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Обслуживащий персонал МБУДО «ДЮ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37.85pt;mso-wrap-distance-left:9.05pt;mso-wrap-distance-right:9.05pt;mso-wrap-distance-top:0pt;mso-wrap-distance-bottom:0pt;margin-top:166.0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/>
                        <w:t>Обслуживащий персонал МБУДО «ДЮ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4365</wp:posOffset>
                </wp:positionH>
                <wp:positionV relativeFrom="paragraph">
                  <wp:posOffset>1633855</wp:posOffset>
                </wp:positionV>
                <wp:extent cx="1735455" cy="4121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2.45pt;mso-wrap-distance-left:9.05pt;mso-wrap-distance-right:9.05pt;mso-wrap-distance-top:0pt;mso-wrap-distance-bottom:0pt;margin-top:128.6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4365</wp:posOffset>
                </wp:positionH>
                <wp:positionV relativeFrom="paragraph">
                  <wp:posOffset>2591435</wp:posOffset>
                </wp:positionV>
                <wp:extent cx="1735455" cy="4724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етодический (тренерский)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7.2pt;mso-wrap-distance-left:9.05pt;mso-wrap-distance-right:9.05pt;mso-wrap-distance-top:0pt;mso-wrap-distance-bottom:0pt;margin-top:204.0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Методический (тренерский)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</wp:posOffset>
                </wp:positionH>
                <wp:positionV relativeFrom="paragraph">
                  <wp:posOffset>4162425</wp:posOffset>
                </wp:positionV>
                <wp:extent cx="4778375" cy="3289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Тренерско-преподавательский 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25.9pt;mso-wrap-distance-left:9.05pt;mso-wrap-distance-right:9.05pt;mso-wrap-distance-top:0pt;mso-wrap-distance-bottom:0pt;margin-top:327.7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Тренерско-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680</wp:posOffset>
                </wp:positionH>
                <wp:positionV relativeFrom="paragraph">
                  <wp:posOffset>6682740</wp:posOffset>
                </wp:positionV>
                <wp:extent cx="4778375" cy="3289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одители, обучающиеся МБУДО «ДЮ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25.9pt;mso-wrap-distance-left:9.05pt;mso-wrap-distance-right:9.05pt;mso-wrap-distance-top:0pt;mso-wrap-distance-bottom:0pt;margin-top:526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одители, обучающиеся МБУДО «ДЮ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Материально-техническая база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СШ располагается в приспособленном здании, в котором находятся 8 учебных кабинетов, тренажерный зал, шахматный клуб, кабинеты директора, заместителя директора, тренерская, раздевалки, душевая, бытовки, туалеты. Теплым переходом здание ДЮСШ соединено со спортивным залом, построенным по типовому проекту 30 х 12 м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овой проект, приспособленное, иное), фактический адрес строений, занятых под образовательный проце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значения зданий и помещений (учебно-лабораторные, административные  и т.п.), их общая площадь (кв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й (кабинеты, аудитории лекционные, для практических занятий, лаборатории, актовые залы), социально-бытового и иного назна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Спортивный зал – типово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а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мана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ьная д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- 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-1- площадь  204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– 1- площадь 369,7 к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части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ая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ки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-96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- 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–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части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ая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ки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 –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3. СВЕДЕНИЯ О ПЕДАГОГИЧЕСКИХ  КАДРАХ на 01.09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116205</wp:posOffset>
                </wp:positionV>
                <wp:extent cx="46609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375" w:leader="none"/>
          <w:tab w:val="left" w:pos="7080" w:leader="none"/>
          <w:tab w:val="left" w:pos="7788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ов</w:t>
        <w:tab/>
        <w:t>из них: основных</w:t>
        <w:tab/>
        <w:t xml:space="preserve">     совместителей</w:t>
        <w:tab/>
      </w:r>
    </w:p>
    <w:p>
      <w:pPr>
        <w:pStyle w:val="Normal"/>
        <w:tabs>
          <w:tab w:val="clear" w:pos="709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375" w:leader="none"/>
          <w:tab w:val="left" w:pos="7080" w:leader="none"/>
          <w:tab w:val="left" w:pos="7788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64465</wp:posOffset>
                </wp:positionV>
                <wp:extent cx="58039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sz w:val="28"/>
          <w:szCs w:val="28"/>
        </w:rPr>
        <w:tab/>
        <w:t>приняты на работу в 2017 году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должностям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них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466090" cy="3517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466090" cy="351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ей      </w:t>
        <w:tab/>
        <w:tab/>
        <w:t>тренеров-преподавателей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360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ктор-методист           педагог-организатор    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уровню образования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 имею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2865</wp:posOffset>
                </wp:positionV>
                <wp:extent cx="4660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Высшее</w:t>
        <w:tab/>
        <w:t xml:space="preserve">   неполное</w:t>
        <w:tab/>
        <w:tab/>
        <w:t xml:space="preserve">    среднее</w:t>
        <w:tab/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ние</w:t>
        <w:tab/>
        <w:t xml:space="preserve">   высшее</w:t>
        <w:tab/>
        <w:t>специальное</w:t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квалификационным категориям</w:t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квалификационную категорию</w:t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142240</wp:posOffset>
                </wp:positionV>
                <wp:extent cx="466090" cy="3517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2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42240</wp:posOffset>
                </wp:positionV>
                <wp:extent cx="466090" cy="3517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142240</wp:posOffset>
                </wp:positionV>
                <wp:extent cx="466090" cy="3517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2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9585</wp:posOffset>
                </wp:positionH>
                <wp:positionV relativeFrom="paragraph">
                  <wp:posOffset>142240</wp:posOffset>
                </wp:positionV>
                <wp:extent cx="46609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2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7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ую</w:t>
        <w:tab/>
        <w:t xml:space="preserve"> первую</w:t>
        <w:tab/>
        <w:t xml:space="preserve">      соответствие</w:t>
        <w:tab/>
        <w:t xml:space="preserve"> не имеют категории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/>
      </w:pPr>
      <w:r>
        <w:rPr>
          <w:sz w:val="28"/>
          <w:szCs w:val="28"/>
        </w:rPr>
        <w:t>Количество работников, повысивших свою квалификацию в 2017 году: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С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2550</wp:posOffset>
                </wp:positionV>
                <wp:extent cx="466090" cy="3517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высивших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/>
      </w:pPr>
      <w:r>
        <w:rPr>
          <w:sz w:val="28"/>
          <w:szCs w:val="28"/>
        </w:rPr>
        <w:t xml:space="preserve">квалификацию  </w:t>
        <w:tab/>
        <w:tab/>
        <w:t xml:space="preserve"> в АНО «Санкт-Петербуржский центр    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педагогическому стажу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20"/>
        <w:rPr/>
      </w:pPr>
      <w:r>
        <w:rPr>
          <w:sz w:val="28"/>
          <w:szCs w:val="28"/>
        </w:rPr>
        <w:t>Имеют педстаж: до 5 лет</w:t>
        <w:tab/>
        <w:tab/>
        <w:t xml:space="preserve">                 от 5 до 10 лет</w: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46990</wp:posOffset>
                </wp:positionV>
                <wp:extent cx="466090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46990</wp:posOffset>
                </wp:positionV>
                <wp:extent cx="466090" cy="3517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720"/>
        <w:rPr/>
      </w:pPr>
      <w:r>
        <w:rPr>
          <w:sz w:val="28"/>
          <w:szCs w:val="28"/>
        </w:rPr>
        <w:tab/>
        <w:t xml:space="preserve">  от 10 до 20 лет</w:t>
        <w:tab/>
        <w:tab/>
        <w:t>от 20 лет и более</w:t>
        <w:tab/>
        <w:tab/>
      </w:r>
    </w:p>
    <w:p>
      <w:pPr>
        <w:pStyle w:val="Normal"/>
        <w:tabs>
          <w:tab w:val="clear" w:pos="709"/>
          <w:tab w:val="right" w:pos="9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возрасту</w:t>
      </w:r>
    </w:p>
    <w:p>
      <w:pPr>
        <w:pStyle w:val="Normal"/>
        <w:tabs>
          <w:tab w:val="clear" w:pos="709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меют возра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020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 25 лет           25-35 лет           35 лет и старше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работников по полу</w:t>
      </w:r>
    </w:p>
    <w:p>
      <w:pPr>
        <w:pStyle w:val="Normal"/>
        <w:tabs>
          <w:tab w:val="clear" w:pos="709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  <w:tab w:val="left" w:pos="7050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меют пол:</w:t>
        <w:tab/>
        <w:t>мужской</w:t>
        <w:tab/>
        <w:t>женский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725</wp:posOffset>
                </wp:positionH>
                <wp:positionV relativeFrom="paragraph">
                  <wp:posOffset>14605</wp:posOffset>
                </wp:positionV>
                <wp:extent cx="5803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1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</wp:posOffset>
                </wp:positionV>
                <wp:extent cx="466090" cy="3517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награжденных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меют: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580390" cy="3517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21590</wp:posOffset>
                </wp:positionV>
                <wp:extent cx="5803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3810</wp:posOffset>
                </wp:positionV>
                <wp:extent cx="580390" cy="3517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61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Грамоты                      грамоты</w:t>
        <w:tab/>
        <w:t>грамоты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а образования  </w:t>
        <w:tab/>
        <w:t>МО области                МО РФ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манаевского района</w:t>
      </w:r>
    </w:p>
    <w:p>
      <w:p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0" w:leader="none"/>
          <w:tab w:val="left" w:pos="2505" w:leader="none"/>
          <w:tab w:val="left" w:pos="3180" w:leader="none"/>
          <w:tab w:val="left" w:pos="3540" w:leader="none"/>
          <w:tab w:val="left" w:pos="4365" w:leader="none"/>
          <w:tab w:val="left" w:pos="4956" w:leader="none"/>
          <w:tab w:val="left" w:pos="6120" w:leader="none"/>
          <w:tab w:val="left" w:pos="6372" w:leader="none"/>
          <w:tab w:val="left" w:pos="7080" w:leader="none"/>
          <w:tab w:val="left" w:pos="7680" w:leader="none"/>
          <w:tab w:val="left" w:pos="7788" w:leader="none"/>
          <w:tab w:val="left" w:pos="8496" w:leader="none"/>
          <w:tab w:val="right" w:pos="9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начок  «Отличник просвещ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4995</wp:posOffset>
                </wp:positionH>
                <wp:positionV relativeFrom="paragraph">
                  <wp:posOffset>8255</wp:posOffset>
                </wp:positionV>
                <wp:extent cx="580390" cy="3517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6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Взаимодействие с социумом</w:t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69215</wp:posOffset>
                </wp:positionV>
                <wp:extent cx="2586355" cy="624649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24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Андрее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Волж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Костин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Курманае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Ромашкин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Михайло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Лабазин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Ефимо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ршинская ООШ – филиал МАОУ «Андреевская СОШ» Кутушинская ООШ – филиал МАОУ Курманае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Кандауровская О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ентьевская ООШ – филиал МАОУ «Костин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ьевская ООШ – филиал «Курманаев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 «Курманаевский  д/с  №1 «Теремо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 «Курманаевский  д/с  №2 «Солныш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0" w:hanging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ДО  «ЦРТДи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491.85pt;mso-wrap-distance-left:9.05pt;mso-wrap-distance-right:9.05pt;mso-wrap-distance-top:0pt;mso-wrap-distance-bottom:0pt;margin-top: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жд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Андрее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Волж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Костин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Курманае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Ромашкин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Михайло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Лабазин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ОУ «Ефимо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ршинская ООШ – филиал МАОУ «Андреевская СОШ» Кутушинская ООШ – филиал МАОУ Курманае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Кандауровская О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врентьевская ООШ – филиал МАОУ «Костин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ьевская ООШ – филиал «Курманаев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ДОУ  «Курманаевский  д/с  №1 «Теремо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ОУ  «Курманаевский  д/с  №2 «Солныш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0" w:hanging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УДО  «ЦРТДи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2586355" cy="626554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26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гих ведомст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 «Знамя тру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правопо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защи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военком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ком профсоюз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Курманаевский 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З КР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урманаев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ербан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ельхозбан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П ЖК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 ПСЧ СПС по охране с. Курманаевка Курманаевского районатФГКУ «10 отряд ФПС по Оренбургской обла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ство Роспотребнадзора по Курманаевскому р-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манаевское ДУ ГУП «Оренбургремдорстро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ение полиции №2 МОМВД России «Бузулукски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е 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493.35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гих ведомст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зета «Знамя труд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я куль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правопоряд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ая защи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военком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ком профсоюз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Курманаевский сель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БУЗ КР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Курманаевск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бербан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ельхозбан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П ЖК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 ПСЧ СПС по охране с. Курманаевка Курманаевского районатФГКУ «10 отряд ФПС по Оренбургской област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ДП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ельство Роспотребнадзора по Курманаевскому р-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манаевское ДУ ГУП «Оренбургремдорстро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ение полиции №2 МОМВД России «Бузулукский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685800" cy="1851660"/>
                <wp:effectExtent l="5080" t="0" r="952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87.95pt,15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800100" cy="1828800"/>
                <wp:effectExtent l="4445" t="635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215.95pt,15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045</wp:posOffset>
                </wp:positionH>
                <wp:positionV relativeFrom="paragraph">
                  <wp:posOffset>119380</wp:posOffset>
                </wp:positionV>
                <wp:extent cx="1551940" cy="62738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9.4pt;mso-wrap-distance-left:9.05pt;mso-wrap-distance-right:9.05pt;mso-wrap-distance-top:0pt;mso-wrap-distance-bottom:0pt;margin-top:9.4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08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44805</wp:posOffset>
                </wp:positionV>
                <wp:extent cx="571500" cy="571500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15pt" to="332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44805</wp:posOffset>
                </wp:positionV>
                <wp:extent cx="571500" cy="571500"/>
                <wp:effectExtent l="0" t="381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15pt" to="152.95pt,7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1026160</wp:posOffset>
                </wp:positionV>
                <wp:extent cx="2523490" cy="7747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орган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pt;mso-wrap-distance-left:9.05pt;mso-wrap-distance-right:9.05pt;mso-wrap-distance-top:0pt;mso-wrap-distance-bottom:0pt;margin-top:8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ые организ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949960</wp:posOffset>
                </wp:positionV>
                <wp:extent cx="2180590" cy="9232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 обучаю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района и рай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74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дители обучаю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района и рай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5. Модель воспитанника дюсш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87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26365</wp:posOffset>
                </wp:positionV>
                <wp:extent cx="2523490" cy="218059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равственны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ысление целей и смысла жизни; усвоение ценностей: «малая Родина», «Отечество», «культура», «творче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ние сущности нравственность, качество, готовность к профессиональной самосто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равственный потенц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мысление целей и смысла жизни; усвоение ценностей: «малая Родина», «Отечество», «культура», «творчеств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нимание сущности нравственность, качество, готовность к профессиональной самосто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2523490" cy="183769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знавательны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ь в приобретении новых знаний, осознание необходимости для жизни и деятельности, желание и готовность самостоятельно добавлять новые знания, творческая актив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0.95pt;mso-position-vertical-relative:text;margin-left:26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ознавательный потенц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ребность в приобретении новых знаний, осознание необходимости для жизни и деятельности, желание и готовность самостоятельно добавлять новые знания, творческая актив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571500" cy="800100"/>
                <wp:effectExtent l="0" t="63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206.95pt,6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685800" cy="571500"/>
                <wp:effectExtent l="3175" t="63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323.95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133985</wp:posOffset>
                </wp:positionV>
                <wp:extent cx="1266190" cy="6946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685800"/>
                <wp:effectExtent l="4445" t="254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pt" to="287.9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" cy="746760"/>
                <wp:effectExtent l="0" t="2540" r="444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06.95pt,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0" cy="200406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34pt,1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4445</wp:posOffset>
                </wp:positionV>
                <wp:extent cx="2523490" cy="206629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и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мление к физическому совершенству, умение подготовить и провести тренировочные занятия. Использовать физические упражнения для улучшения своей работоспособности и эмоционального состоя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0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изический потенциа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емление к физическому совершенству, умение подготовить и провести тренировочные занятия. Использовать физические упражнения для улучшения своей работоспособности и эмоционального состоя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523490" cy="16090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ы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ение умениями навыками культуры общения; способность поддержать эмоциональное устойчивое поведение в жизненной критической ситу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циальный потенц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ение умениями навыками культуры общения; способность поддержать эмоциональное устойчивое поведение в жизненной критической ситу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4815</wp:posOffset>
                </wp:positionH>
                <wp:positionV relativeFrom="paragraph">
                  <wp:posOffset>43180</wp:posOffset>
                </wp:positionV>
                <wp:extent cx="2523490" cy="22948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фессиональны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ание и готовность продолжить  учебно-тренировочный процесс. Потребность в углубленном познании основ избранного вида спорта, в самостоятельном приобретении знаний о н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3.4pt;mso-position-vertical-relative:text;margin-left:133.45pt;mso-position-horizontal-relative:text">
                <v:textbox>
                  <w:txbxContent>
                    <w:p>
                      <w:pPr>
                        <w:pStyle w:val="2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фессиональный потенц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лание и готовность продолжить  учебно-тренировочный процесс. Потребность в углубленном познании основ избранного вида спорта, в самостоятельном приобретении знаний о н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991" w:gutter="0" w:header="708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2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6. Модель тренера-преподавателя</w:t>
      </w:r>
    </w:p>
    <w:p>
      <w:pPr>
        <w:pStyle w:val="Normal"/>
        <w:tabs>
          <w:tab w:val="clear" w:pos="709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6110605" cy="3517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РЕНЕР-ПРЕПОДА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27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РЕНЕР-ПРЕПОДА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25" w:leader="none"/>
        </w:tabs>
        <w:rPr/>
      </w:pPr>
      <w:r>
        <w:rPr/>
      </w:r>
    </w:p>
    <w:p>
      <w:pPr>
        <w:pStyle w:val="Normal"/>
        <w:rPr>
          <w:sz w:val="20"/>
          <w:lang w:val="tt-RU" w:eastAsia="en-US"/>
        </w:rPr>
      </w:pPr>
      <w:r>
        <w:rPr>
          <w:sz w:val="2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9415</wp:posOffset>
                </wp:positionH>
                <wp:positionV relativeFrom="paragraph">
                  <wp:posOffset>40640</wp:posOffset>
                </wp:positionV>
                <wp:extent cx="0" cy="54483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.2pt" to="231.4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0"/>
          <w:lang w:val="tt-RU" w:eastAsia="en-US"/>
        </w:rPr>
      </w:pPr>
      <w:r>
        <w:rPr>
          <w:sz w:val="20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181090" cy="76669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Владеет систем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нравственных ценностей и приорите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ми методологии и аппаратом исследования в области преподаваемого предм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247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на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циально-психологическим механизме взаимодействия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ципах и закономерностях развития образования с учетом педагогических тради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ловиях, способах и путях саморазвития лич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гулятивных уме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ировании образовательных систем, технологии конструирования содержания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пособ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а модели поведения, с учетом реальной ситуации и культуросообразно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лад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3600" w:hanging="3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остным представлением о сфере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</w:tabs>
                              <w:ind w:left="3600" w:hanging="3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ностью к решению образовательных задач</w:t>
                            </w:r>
                          </w:p>
                          <w:p>
                            <w:pPr>
                              <w:pStyle w:val="Normal"/>
                              <w:ind w:left="4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пособ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знанно реализовать образовательные и профессиональные возможности в 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авливать позитивные внутри – и межгрупповые отно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ть внутренний мир другого челове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ять стратегию педагогического воздействия при изменении сит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9"/>
                              </w:tabs>
                              <w:ind w:left="4260" w:hanging="3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ировать и прогнозировать ход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9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овать с другими людьми, определяя мотивы поведения, потребности, значения их поступков, регулируя собственное поведение и эмоциональное состоя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тов 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у и изучению сложившихся педагогических ситуаций, управлению и прогнозированию их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направленному управлению формированием личности, как другого человека, так и самого себ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знанному использованию технологии обучения, воспитания уча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ованию психолого-педагогических методов и исследовательской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работы в области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03.7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Владеет системо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ховно-нравственных ценностей и приорите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ми методологии и аппаратом исследования в области преподаваемого предмет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firstLine="247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на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циально-психологическим механизме взаимодействия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ципах и закономерностях развития образования с учетом педагогических традиц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ловиях, способах и путях саморазвития лич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гулятивных умени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ировании образовательных систем, технологии конструирования содержания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пособ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а модели поведения, с учетом реальной ситуации и культуросообразност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лад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3600" w:hanging="319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остным представлением о сфере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</w:tabs>
                        <w:ind w:left="3600" w:hanging="319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ностью к решению образовательных задач</w:t>
                      </w:r>
                    </w:p>
                    <w:p>
                      <w:pPr>
                        <w:pStyle w:val="Normal"/>
                        <w:ind w:left="4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пособ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знанно реализовать образовательные и профессиональные возможности в практиче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авливать позитивные внутри – и межгрупповые отно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нимать внутренний мир другого челове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ять стратегию педагогического воздействия при изменении сит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уме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9"/>
                        </w:tabs>
                        <w:ind w:left="4260" w:hanging="3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ировать и прогнозировать ход образов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09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овать с другими людьми, определяя мотивы поведения, потребности, значения их поступков, регулируя собственное поведение и эмоциональное состоя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готов 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у и изучению сложившихся педагогических ситуаций, управлению и прогнозированию их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направленному управлению формированием личности, как другого человека, так и самого себ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</w:tabs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знанному использованию технологии обучения, воспитания уча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ользованию психолого-педагогических методов и исследовательской 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 xml:space="preserve">  работы в области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готов к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ализу и изучению сложившихся педагогических ситуаций, управлению и прогнозированию их развит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целенаправленному управлению формированием личности, как другого человека, так и самого себ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ознанному использованию технологии обучения, воспитания учащихс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ьзованию психолого-педагогических методов и исследовательской работы в области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ориентируется 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боре стратегии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пределение актуальных проблем в сфере оьразования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нтерпритации социально-экономических процессов и тенденций связанных с заменой или пересмотром ценностей, лежащих в основе процесса образования или влияющих на отбор его содержания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headerReference w:type="default" r:id="rId7"/>
          <w:type w:val="nextPage"/>
          <w:pgSz w:w="11906" w:h="16838"/>
          <w:pgMar w:left="1701" w:right="991" w:gutter="0" w:header="708" w:top="113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З РФ «Закон об образовании» (с изменениями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З РФ «Закон о физической культуре и спорте в Российской Федерации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ые основы, регулирующие деятельность спортивных школ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Устав МБУДО «ДЮСШ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монашвилли Ш.А. Личностно-гуманная основа педагогическ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ск, 2000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шмарин Б.А. Теория и методика педагогических исследований в физическом воспитании. М.ФиС, 1998 г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езуглов Ю.И., Иванов Н.А. Ценностный подход в управлении качеством образования: Пособие для руководителей образовательных уч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 И-во ООИПКРО 200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Бальсевич В.К. Физическая подготовка в системе здорового образа </w:t>
        <w:tab/>
        <w:t>жизни человека/ Теория и практика физической культуры. 200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Высочин Ю.В., Шапошникова В.И. Физическое развитие и здоровье </w:t>
        <w:tab/>
        <w:t>детей. Физическая культура в школе. 1999.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Дергач А.А., Исаев А.А. Педагогика и психология деятельности </w:t>
        <w:tab/>
        <w:t>организатора детского спорта. М.Просвещение. 2005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Колосов Д.В. Физическое воспитание и здоровье школьников.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3г.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Лях В.И. Комплексная программа физического воспитания учащихся </w:t>
        <w:tab/>
        <w:t>1-11 классов. М. Просвещение 200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Матвеев Л.П. программа для общеобразовательных школ. М.Дрофа </w:t>
        <w:tab/>
        <w:t>200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Сальников Г.П. Физическое развитие школьников. М.Просвещение. </w:t>
        <w:tab/>
        <w:t>1998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.Талаев Ю.А. Отражение вопросов физического развития человека в </w:t>
        <w:tab/>
        <w:t xml:space="preserve">творчестве Л.Н. Толстого. Теория и практика физической культуры. </w:t>
        <w:tab/>
        <w:t>2000 г.</w:t>
      </w:r>
    </w:p>
    <w:sectPr>
      <w:headerReference w:type="default" r:id="rId8"/>
      <w:type w:val="nextPage"/>
      <w:pgSz w:w="11906" w:h="16838"/>
      <w:pgMar w:left="1701" w:right="99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4260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2160"/>
      </w:pPr>
      <w:rPr/>
    </w:lvl>
  </w:abstractNum>
  <w:abstractNum w:abstractNumId="3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3"/>
      <w:numFmt w:val="bullet"/>
      <w:suff w:val="space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92" w:hanging="2160"/>
      </w:pPr>
      <w:rPr/>
    </w:lvl>
  </w:abstractNum>
  <w:abstractNum w:abstractNumId="3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cattext">
    <w:name w:val="ecattext"/>
    <w:basedOn w:val="Style12"/>
    <w:qFormat/>
    <w:rPr/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Интервал 0 pt"/>
    <w:basedOn w:val="Style17"/>
    <w:qFormat/>
    <w:rPr>
      <w:color w:val="000000"/>
      <w:spacing w:val="-1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4">
    <w:name w:val="Заголовок №2 + Полужирный"/>
    <w:basedOn w:val="23"/>
    <w:qFormat/>
    <w:rPr>
      <w:b/>
      <w:bCs/>
      <w:color w:val="000000"/>
      <w:w w:val="100"/>
      <w:position w:val="0"/>
      <w:sz w:val="21"/>
      <w:vertAlign w:val="baseline"/>
      <w:lang w:val="ru-RU" w:bidi="ru-RU"/>
    </w:rPr>
  </w:style>
  <w:style w:type="character" w:styleId="Style18">
    <w:name w:val="Основной текст + Не полужирный"/>
    <w:basedOn w:val="Style17"/>
    <w:qFormat/>
    <w:rPr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 w:bidi="ru-RU"/>
    </w:rPr>
  </w:style>
  <w:style w:type="character" w:styleId="221">
    <w:name w:val="Заголовок №2 (2)_"/>
    <w:basedOn w:val="Style12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22">
    <w:name w:val="Заголовок №2 (2) + Не полужирный"/>
    <w:basedOn w:val="221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2115" w:leader="none"/>
      </w:tabs>
      <w:ind w:left="360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2115" w:leader="none"/>
      </w:tabs>
      <w:ind w:left="75" w:hanging="0"/>
    </w:pPr>
    <w:rPr>
      <w:b/>
      <w:bCs/>
      <w:sz w:val="28"/>
    </w:rPr>
  </w:style>
  <w:style w:type="paragraph" w:styleId="26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2115" w:leader="none"/>
      </w:tabs>
      <w:ind w:left="360" w:hanging="360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ame">
    <w:name w:val="p_name"/>
    <w:basedOn w:val="Normal"/>
    <w:qFormat/>
    <w:pPr>
      <w:spacing w:before="0" w:after="178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3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jc w:val="both"/>
      <w:outlineLvl w:val="0"/>
    </w:pPr>
    <w:rPr>
      <w:spacing w:val="3"/>
      <w:sz w:val="21"/>
      <w:szCs w:val="21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pacing w:val="3"/>
      <w:sz w:val="21"/>
      <w:szCs w:val="21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3:00Z</dcterms:created>
  <dc:creator>ДЮСШ</dc:creator>
  <dc:description/>
  <cp:keywords/>
  <dc:language>en-US</dc:language>
  <cp:lastModifiedBy>ДЮСШ</cp:lastModifiedBy>
  <cp:lastPrinted>2018-03-15T15:26:00Z</cp:lastPrinted>
  <dcterms:modified xsi:type="dcterms:W3CDTF">2018-03-19T04:28:00Z</dcterms:modified>
  <cp:revision>9</cp:revision>
  <dc:subject/>
  <dc:title/>
</cp:coreProperties>
</file>